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ССОРТИМЕНТ ПРОДУК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БЛАГОДАРЕНИЕ 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223520</wp:posOffset>
            </wp:positionV>
            <wp:extent cx="1466850" cy="1457325"/>
            <wp:effectExtent l="0" t="0" r="0" b="0"/>
            <wp:wrapTight wrapText="bothSides">
              <wp:wrapPolygon edited="0">
                <wp:start x="-138" y="0"/>
                <wp:lineTo x="-138" y="21456"/>
                <wp:lineTo x="21600" y="21456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АША «ЗДРАВИЦА 3»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аковка: пищевой полипропиленовый пак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: 250 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 годности: 8 месяц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2"/>
          <w:szCs w:val="32"/>
        </w:rPr>
        <w:t>О кашах и технологи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С каждым годом во всем мире нарастает количество рафинированных, искусственно полученных продуктов, в которых частично или полностью изымаются «балластные вещества» (клетчатка, растительные ферменты, пектины и др.).</w:t>
      </w:r>
    </w:p>
    <w:p>
      <w:pPr>
        <w:pStyle w:val="Normal"/>
        <w:ind w:firstLine="360"/>
        <w:jc w:val="both"/>
        <w:rPr/>
      </w:pPr>
      <w:r>
        <w:rPr/>
        <w:t xml:space="preserve">Профессором М.И. Певзнером было остроумно замечено: «…выделение действующего начала из сырья, равносильно лишению младенца собственной люльки». </w:t>
      </w:r>
    </w:p>
    <w:p>
      <w:pPr>
        <w:pStyle w:val="Normal"/>
        <w:ind w:firstLine="360"/>
        <w:jc w:val="both"/>
        <w:rPr/>
      </w:pPr>
      <w:r>
        <w:rPr/>
        <w:t xml:space="preserve">Зная это, мы можем с уверенностью утверждать, что любая обработка (химическая, термическая, механическая и т.д.) зерна ведет к ухудшению его качества как продукта питания. Обработанное зерно обедняется витаминами, растительными ферментами, микроэлементами, остаются в нем: белки, жиры и углеводы. </w:t>
      </w:r>
    </w:p>
    <w:p>
      <w:pPr>
        <w:pStyle w:val="Normal"/>
        <w:ind w:firstLine="360"/>
        <w:jc w:val="both"/>
        <w:rPr/>
      </w:pPr>
      <w:r>
        <w:rPr/>
        <w:t xml:space="preserve">На Руси кашу готовили из обмолоченного зерна в протопленной печи при температуре не выше 50-65 градусов. Она томилась в печи длительное время, «набирая силу»! Часто каши варили из нескольких круп, добавляли различные овощи (каша пшенная с тыквой, каша рисовая с кабачком и т.д.) и фрукты. </w:t>
      </w:r>
    </w:p>
    <w:p>
      <w:pPr>
        <w:pStyle w:val="Normal"/>
        <w:ind w:firstLine="360"/>
        <w:jc w:val="both"/>
        <w:rPr/>
      </w:pPr>
      <w:r>
        <w:rPr/>
        <w:t xml:space="preserve">Современные методы высокотемпературной варки каши из хорошо очищенного и обработанного зерна снижает ее качественный состав по наличию полезных веществ на 74-85%. Поэтому мы не случайно с каш начинаем полнеть, в них остаются белки и углеводы и практически отсутствуют все «балластные вещества». </w:t>
      </w:r>
    </w:p>
    <w:p>
      <w:pPr>
        <w:pStyle w:val="Normal"/>
        <w:ind w:firstLine="360"/>
        <w:jc w:val="both"/>
        <w:rPr/>
      </w:pPr>
      <w:r>
        <w:rPr/>
        <w:t>Все это заставляет производителей искать новые способы и методы производства и  приготовления каш, в которых максимально сохранялись бы все их полезные вещества. Сохранить и улучшить старинный русский рецепт приготовления каш – вот та основная задача, которая поставлена перед производителями.</w:t>
      </w:r>
    </w:p>
    <w:p>
      <w:pPr>
        <w:pStyle w:val="Normal"/>
        <w:ind w:firstLine="360"/>
        <w:jc w:val="both"/>
        <w:rPr/>
      </w:pPr>
      <w:r>
        <w:rPr/>
        <w:t xml:space="preserve">Решение найдено – </w:t>
      </w:r>
      <w:r>
        <w:rPr>
          <w:b/>
        </w:rPr>
        <w:t>каша «Здравица 3».</w:t>
      </w:r>
    </w:p>
    <w:p>
      <w:pPr>
        <w:pStyle w:val="Normal"/>
        <w:ind w:firstLine="360"/>
        <w:rPr/>
      </w:pPr>
      <w:r>
        <w:rPr/>
        <w:t xml:space="preserve">Что же это за каша? </w:t>
      </w:r>
    </w:p>
    <w:p>
      <w:pPr>
        <w:pStyle w:val="Normal"/>
        <w:ind w:firstLine="360"/>
        <w:rPr/>
      </w:pPr>
      <w:r>
        <w:rPr>
          <w:b/>
        </w:rPr>
        <w:t>Каша момен</w:t>
        <w:softHyphen/>
        <w:t>тального приготовления «Здравица 3»</w:t>
      </w:r>
      <w:r>
        <w:rPr/>
        <w:t xml:space="preserve"> выпускается по старинному                                         русскому рецепту из злаковых культур и содержит в себе древнейшую формулу оздоровле</w:t>
        <w:softHyphen/>
        <w:t>ния и омолож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</w:rPr>
        <w:t>Каша «Здравица 3»</w:t>
      </w:r>
      <w:r>
        <w:rPr/>
        <w:t xml:space="preserve"> готовится из промытого, цельного, неошелушенного зерна с сохранением оболочки (клетчатки): пшеницы, риса, гречихи, овса, кукурузы и смесей на их основе, с добавлением натурального биологически активного растительного сырья (топинамбура, расторопшы, шрота кедра, шрота льна, корня солодки, лопуха, одуванчика, листа крапивы  и др.).</w:t>
      </w:r>
    </w:p>
    <w:p>
      <w:pPr>
        <w:pStyle w:val="Normal"/>
        <w:ind w:firstLine="360"/>
        <w:rPr/>
      </w:pPr>
      <w:r>
        <w:rPr/>
        <w:t xml:space="preserve">Отсутствие грубой технологической обработки зерна (ни на одном этапе производства оно не подвергается действию высоких температур и грубой механической обработке) при изготовлении каши позволяет отнести их в группу функциональных продуктов питания. 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Для справки: </w:t>
      </w:r>
      <w:r>
        <w:rPr>
          <w:bCs/>
          <w:i/>
          <w:u w:val="single"/>
        </w:rPr>
        <w:t xml:space="preserve">Функциональные продукты питания </w:t>
      </w:r>
      <w:r>
        <w:rPr>
          <w:bCs/>
          <w:i/>
        </w:rPr>
        <w:t>– это продукты питания, в которых в процессе изготовления сохранены все природные свойства и достоинства (витамины, микроэлементы, клетчатка и др.), способные улучшать состояние нашего здоровья и перевести его на более высокую ступень функционирования.</w:t>
      </w:r>
    </w:p>
    <w:p>
      <w:pPr>
        <w:pStyle w:val="Normal"/>
        <w:ind w:firstLine="360"/>
        <w:rPr/>
      </w:pPr>
      <w:r>
        <w:rPr>
          <w:b/>
        </w:rPr>
        <w:t>Каша «Здравица 3»</w:t>
      </w:r>
      <w:r>
        <w:rPr/>
        <w:t xml:space="preserve"> - это  полноценный, профилактический, диетический продукт питания как для здоровых людей, так и для людей с различными заболеваниями внутренних органов (болезни органов пищеварения, печени, ожирение, сахарный диабет, нарушение обмена веществ, болезни суставов, аллергические заболевания, такие как астма, экзема, аллергические дерматиты </w:t>
      </w:r>
      <w:r>
        <w:rPr>
          <w:color w:val="FF0000"/>
        </w:rPr>
        <w:t xml:space="preserve"> </w:t>
      </w:r>
      <w:r>
        <w:rPr/>
        <w:t xml:space="preserve">и др.). </w:t>
      </w:r>
    </w:p>
    <w:p>
      <w:pPr>
        <w:pStyle w:val="Normal"/>
        <w:ind w:firstLine="360"/>
        <w:rPr/>
      </w:pPr>
      <w:r>
        <w:rPr/>
        <w:t xml:space="preserve">При назначении каш «Здравица 3» в комплексном лечении пациентов, мы получили хороший клинический эффект. </w:t>
      </w:r>
    </w:p>
    <w:p>
      <w:pPr>
        <w:pStyle w:val="Normal"/>
        <w:ind w:firstLine="360"/>
        <w:jc w:val="both"/>
        <w:rPr/>
      </w:pPr>
      <w:r>
        <w:rPr/>
        <w:t xml:space="preserve">Мы убеждены, что полезные и быстрые в приготовлении каши «Здравица 3», несомненно, придутся Вам по вкусу и появятся на Вашем столе. Введите кашу </w:t>
      </w:r>
      <w:r>
        <w:rPr>
          <w:b/>
        </w:rPr>
        <w:t>«Здравица 3»</w:t>
      </w:r>
      <w:r>
        <w:rPr/>
        <w:t xml:space="preserve"> в свой ежедневный рацион питания, тогда нам не надо будет убеждать Вас в их полезности и незаменим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СПОСОБ ПРИГОТОВЛЕНИЯ КАШИ «ЗДРАВИЦА 3»</w:t>
      </w:r>
    </w:p>
    <w:p>
      <w:pPr>
        <w:pStyle w:val="Normal"/>
        <w:rPr/>
      </w:pPr>
      <w:r>
        <w:rPr/>
        <w:t>В тарелку насыпать 4-6 столовых ложек каши и растворить: молоком, кисло-молочными продуктами, бульоном, отваром овощей (юшкой), соком с мякотью  или водой. Температура этих жидкостей не должна превышать 50 С.</w:t>
      </w:r>
      <w:r>
        <w:rPr>
          <w:i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51435</wp:posOffset>
                </wp:positionV>
                <wp:extent cx="204597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685800"/>
                          <a:chOff x="0" y="0"/>
                          <a:chExt cx="20458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4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0" y="0"/>
                            <a:ext cx="650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3080" y="0"/>
                            <a:ext cx="622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4.05pt;width:161.1pt;height:54pt" coordorigin="734,81" coordsize="3222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;top:81;width:1045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81;width:102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75;top:81;width:980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 вкусу можно добавить:</w:t>
      </w:r>
      <w:r>
        <w:rPr/>
        <w:t xml:space="preserve"> растительное  масло, мед, соль, фрукты, зелень или грибы.</w:t>
      </w:r>
    </w:p>
    <w:p>
      <w:pPr>
        <w:pStyle w:val="Normal"/>
        <w:ind w:first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31</w:t>
      </w:r>
    </w:p>
    <w:p>
      <w:pPr>
        <w:pStyle w:val="Normal"/>
        <w:ind w:firstLine="360"/>
        <w:rPr/>
      </w:pPr>
      <w:r>
        <w:rPr>
          <w:b/>
          <w:i/>
          <w:iCs/>
        </w:rPr>
        <w:t>Состав:</w:t>
      </w:r>
      <w:r>
        <w:rPr>
          <w:i/>
          <w:iCs/>
        </w:rPr>
        <w:t xml:space="preserve"> пшеница - греча (50/50), корень солодки, корень цикория, лист крапивы, эхинацея, расторопша.</w:t>
      </w:r>
    </w:p>
    <w:p>
      <w:pPr>
        <w:pStyle w:val="Normal"/>
        <w:ind w:firstLine="360"/>
        <w:rPr/>
      </w:pPr>
      <w:r>
        <w:rPr>
          <w:b/>
          <w:i/>
          <w:iCs/>
        </w:rPr>
        <w:t xml:space="preserve">Направленность: </w:t>
      </w:r>
      <w:r>
        <w:rPr>
          <w:i/>
          <w:iCs/>
        </w:rPr>
        <w:t>омолаживающая, антицеллюлитная, восстанавливающая и стимулирующая силы, повышающая иммунитет и устойчивость к вирусным инфекциям.</w:t>
      </w:r>
    </w:p>
    <w:p>
      <w:pPr>
        <w:pStyle w:val="Normal"/>
        <w:ind w:firstLine="360"/>
        <w:rPr/>
      </w:pPr>
      <w:r>
        <w:rPr/>
        <w:t>Каша № 31: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усиливает обменные процессы: регенерацию тканей и органов, снижает холестерин, повышает сжигание жира большого сальника и подкожно-жирового слоя кожи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способствует выведению токсических веществ из организма (в т.ч. радионуклидов)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нормализует отток желчи и сока поджелудочной железы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возбуждает рост нормальной кишечной флоры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повышает иммунитет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способствует снижению аллергических процессов.</w:t>
      </w:r>
    </w:p>
    <w:p>
      <w:pPr>
        <w:pStyle w:val="Normal"/>
        <w:ind w:firstLine="360"/>
        <w:rPr/>
      </w:pPr>
      <w:r>
        <w:rPr/>
        <w:t xml:space="preserve">Каша №31 обладает выраженным комплексным омолаживающим, регенерирующим эффектом. </w:t>
      </w:r>
    </w:p>
    <w:p>
      <w:pPr>
        <w:pStyle w:val="Normal"/>
        <w:ind w:firstLine="360"/>
        <w:rPr/>
      </w:pPr>
      <w:r>
        <w:rPr/>
        <w:t xml:space="preserve">При регулярном употреблении восстанавливает утраченные силы организма после изнуряющих, длительных заболеваний, нормализует состав крови, повышает иммунитет и жизненный тонус, сжигает излишний жир, стимулирует работу внутренних органов человека, </w:t>
      </w:r>
    </w:p>
    <w:p>
      <w:pPr>
        <w:pStyle w:val="Normal"/>
        <w:ind w:firstLine="360"/>
        <w:rPr/>
      </w:pPr>
      <w:r>
        <w:rPr>
          <w:i/>
          <w:u w:val="single"/>
        </w:rPr>
        <w:t>Рекомендуется</w:t>
      </w:r>
      <w:r>
        <w:rPr>
          <w:u w:val="single"/>
        </w:rPr>
        <w:t xml:space="preserve"> </w:t>
      </w:r>
      <w:r>
        <w:rPr/>
        <w:t xml:space="preserve"> как омолаживающая, антицеллюлитная, восстанавливающая жизненные силы, после тяжелых операций, при частых простудных заболеваниях, при туберкулезе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потреблять с 8 месячного возраст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32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iCs/>
        </w:rPr>
        <w:t xml:space="preserve">Состав: </w:t>
      </w:r>
      <w:r>
        <w:rPr>
          <w:i/>
          <w:iCs/>
        </w:rPr>
        <w:t>пшеница, лист черники, корень солодки, плоды шиповника,  корень одуванчика,  расторопша, рябина красная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Направленность: </w:t>
      </w:r>
      <w:r>
        <w:rPr>
          <w:i/>
        </w:rPr>
        <w:t>улучшение зрения, активизация работы печени</w:t>
      </w:r>
    </w:p>
    <w:p>
      <w:pPr>
        <w:pStyle w:val="Normal"/>
        <w:ind w:firstLine="360"/>
        <w:jc w:val="both"/>
        <w:rPr/>
      </w:pPr>
      <w:r>
        <w:rPr/>
        <w:t xml:space="preserve">Каша №32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лучшает остроту зрения, восстанавливая сетчатку гл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вышает тонус мышц гл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осстанавливает прозрачность стекловидного тела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нормализует обменные процессы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улучшает отделение желчи и функцию печеночной клетки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нормализует биоценоз кишечника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повышает иммунитет, пополняя организм витаминами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 </w:t>
      </w:r>
      <w:r>
        <w:rPr>
          <w:i/>
          <w:u w:val="single"/>
        </w:rPr>
        <w:t>Рекомендуется</w:t>
      </w:r>
      <w:r>
        <w:rPr/>
        <w:t xml:space="preserve"> использовать ежедневно в питании при снижении остроты зрения, атрофии сетчатки глаза, катаракте, помутнении стекловидного тела, при синдроме «мушки» в глазах! </w:t>
      </w:r>
    </w:p>
    <w:p>
      <w:pPr>
        <w:pStyle w:val="Normal"/>
        <w:ind w:firstLine="360"/>
        <w:jc w:val="both"/>
        <w:rPr/>
      </w:pPr>
      <w:r>
        <w:rPr/>
        <w:t>Каша №32 может быть использована при всех видах диет (№1-15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потреблять с 11 месяцев.</w:t>
      </w:r>
    </w:p>
    <w:p>
      <w:pPr>
        <w:pStyle w:val="Normal"/>
        <w:ind w:firstLine="360"/>
        <w:rPr/>
      </w:pPr>
      <w:r>
        <w:rPr>
          <w:b/>
        </w:rPr>
        <w:t>! Противопоказана</w:t>
      </w:r>
      <w:r>
        <w:rPr/>
        <w:t xml:space="preserve"> при непереносимости белка пшеницы (целиакия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33</w:t>
      </w:r>
    </w:p>
    <w:p>
      <w:pPr>
        <w:pStyle w:val="Normal"/>
        <w:ind w:firstLine="360"/>
        <w:rPr/>
      </w:pPr>
      <w:r>
        <w:rPr>
          <w:b/>
          <w:i/>
          <w:iCs/>
        </w:rPr>
        <w:t>Состав</w:t>
      </w:r>
      <w:r>
        <w:rPr>
          <w:i/>
          <w:iCs/>
        </w:rPr>
        <w:t>: пшеница, одуванчик, цикорий, расторопша, витазар, хвощ полевой, лен, толокно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Направленность: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i/>
        </w:rPr>
        <w:t>улучшение работы печени (при гепатите, циррозе, фиброзе),  желчного пузыря (при холецистите, желчнокаменной болезни, удаленном  желчном  пузыре) и кишечника (запоры, дисбактериоз)</w:t>
      </w:r>
    </w:p>
    <w:p>
      <w:pPr>
        <w:pStyle w:val="Normal"/>
        <w:ind w:firstLine="360"/>
        <w:jc w:val="both"/>
        <w:rPr/>
      </w:pPr>
      <w:r>
        <w:rPr/>
        <w:t>Уникальность этой каши очевидна. Количество заболеваний печени и желчного пузыря возрастает из года в год, что связано с употреблением рафинированных, низкокачественных продуктов питания, содержащих в себе огромное количество консервантов. Не секрет, что население нашей страны злоупотребляет алкогольными напитками, что тоже обуславливает увеличение болезней печени и желчного пузыр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Состав каши №33</w:t>
      </w:r>
      <w:r>
        <w:rPr>
          <w:i/>
        </w:rPr>
        <w:t xml:space="preserve"> </w:t>
      </w:r>
      <w:r>
        <w:rPr/>
        <w:t>подобран таким образом, чтобы она могла употребляться как продукт оздоровительного питания для населения, проживающего на неблагополучных территориях по наличию повышенного содержания токсических веществ и радионуклид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Каша №33 обладает выраженным желчегонным эффектом, противовоспалительным, гепатопротекторным, нормализующим синтез желчи свойствами. Наличие в каше </w:t>
      </w:r>
      <w:r>
        <w:rPr>
          <w:u w:val="single"/>
        </w:rPr>
        <w:t>расторопши</w:t>
      </w:r>
      <w:r>
        <w:rPr>
          <w:b/>
        </w:rPr>
        <w:t xml:space="preserve">, </w:t>
      </w:r>
      <w:r>
        <w:rPr>
          <w:u w:val="single"/>
        </w:rPr>
        <w:t>витазара</w:t>
      </w:r>
      <w:r>
        <w:rPr>
          <w:b/>
        </w:rPr>
        <w:t xml:space="preserve"> </w:t>
      </w:r>
      <w:r>
        <w:rPr>
          <w:u w:val="single"/>
        </w:rPr>
        <w:t>и одуванчика</w:t>
      </w:r>
      <w:r>
        <w:rPr>
          <w:b/>
        </w:rPr>
        <w:t xml:space="preserve"> </w:t>
      </w:r>
      <w:r>
        <w:rPr/>
        <w:t>помогают каше в кратчайший срок улучшить работу печеночной клетки, насытить ее витаминами и усилить регенерацию печеночной ткани.</w:t>
      </w:r>
    </w:p>
    <w:p>
      <w:pPr>
        <w:pStyle w:val="Normal"/>
        <w:ind w:firstLine="360"/>
        <w:jc w:val="both"/>
        <w:rPr/>
      </w:pPr>
      <w:r>
        <w:rPr/>
        <w:t xml:space="preserve">Присутствие </w:t>
      </w:r>
      <w:r>
        <w:rPr>
          <w:u w:val="single"/>
        </w:rPr>
        <w:t>полевого хвоща и цикория</w:t>
      </w:r>
      <w:r>
        <w:rPr/>
        <w:t xml:space="preserve"> позволяют усилить эффект выведения радионуклидов из организма человека. Достаточное количество качественной желчи в кишечнике нормализует его моторику, полостное пищеварение, снижает проявление дисбактериоза и способствует выведению лямблий из кишечника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Употребление</w:t>
      </w:r>
      <w:r>
        <w:rPr/>
        <w:t xml:space="preserve"> каши №33 показано при заболеваниях печени (хр. гепатит, цирроз  и фиброз печени) и желчного пузыря (дискинезия желчного пузыря, холецистит, желчнокаменная болезнь, состояние после удаления желчного пузыря); при наличии привычных запоров, дисбактериозе, лямблиях в кишечнике и длительной интоксикации.</w:t>
      </w:r>
    </w:p>
    <w:p>
      <w:pPr>
        <w:pStyle w:val="Normal"/>
        <w:ind w:firstLine="360"/>
        <w:jc w:val="both"/>
        <w:rPr>
          <w:b/>
          <w:b/>
          <w:color w:val="333399"/>
        </w:rPr>
      </w:pPr>
      <w:r>
        <w:rPr>
          <w:b/>
        </w:rPr>
        <w:t>Употреблять с 8 месячного возраста</w:t>
      </w:r>
      <w:r>
        <w:rPr>
          <w:b/>
          <w:color w:val="333399"/>
        </w:rPr>
        <w:t>.</w:t>
      </w:r>
    </w:p>
    <w:p>
      <w:pPr>
        <w:pStyle w:val="Normal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34</w:t>
      </w:r>
    </w:p>
    <w:p>
      <w:pPr>
        <w:pStyle w:val="Normal"/>
        <w:tabs>
          <w:tab w:val="clear" w:pos="708"/>
          <w:tab w:val="left" w:pos="10080" w:leader="none"/>
        </w:tabs>
        <w:ind w:firstLine="360"/>
        <w:rPr/>
      </w:pPr>
      <w:r>
        <w:rPr>
          <w:b/>
          <w:i/>
          <w:iCs/>
        </w:rPr>
        <w:t>Состав:</w:t>
      </w:r>
      <w:r>
        <w:rPr>
          <w:i/>
          <w:iCs/>
        </w:rPr>
        <w:t xml:space="preserve"> овес-греча (50/50), витазар, топинамбур, люцерна, эхинацея, плоды шиповника,  лист черники, трава душиц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>Направленность:</w:t>
      </w:r>
      <w:r>
        <w:rPr>
          <w:i/>
        </w:rPr>
        <w:t xml:space="preserve"> улучшение работы  печени (сахарный диабет, гепатит), поджелудочной железы и  кишечника</w:t>
      </w:r>
    </w:p>
    <w:p>
      <w:pPr>
        <w:pStyle w:val="Normal"/>
        <w:ind w:firstLine="360"/>
        <w:jc w:val="both"/>
        <w:rPr/>
      </w:pPr>
      <w:r>
        <w:rPr/>
        <w:t>Каждый из нас знает, как сложно подобрать диету при сахарном диабете, а тем более, если в болезнь вовлечен кишечник, снижен иммунитет, плохо заживают ранки, постоянно ощущается неприятный запах изо рта……</w:t>
      </w:r>
    </w:p>
    <w:p>
      <w:pPr>
        <w:pStyle w:val="Normal"/>
        <w:ind w:firstLine="360"/>
        <w:jc w:val="both"/>
        <w:rPr/>
      </w:pPr>
      <w:r>
        <w:rPr>
          <w:b/>
          <w:i/>
        </w:rPr>
        <w:t>Состав</w:t>
      </w:r>
      <w:r>
        <w:rPr/>
        <w:t xml:space="preserve"> этой каши №34 позволит вам улучшить состояние печени, поджелудочной железы, нормализовать их работу и усилить регенерацию тканей этих органов, активизировать деятельность кишечника и его микрофлоры.</w:t>
      </w:r>
    </w:p>
    <w:p>
      <w:pPr>
        <w:pStyle w:val="Normal"/>
        <w:ind w:firstLine="360"/>
        <w:jc w:val="both"/>
        <w:rPr/>
      </w:pPr>
      <w:r>
        <w:rPr/>
        <w:t>Компоненты каши №34 в комплексе обладают стимулирующим, восстанавливающим регенерацию, повышающим иммунитет действием, улучшающим работу печеночной и панкреатической клетки, способны пополнить организм запасами витаминов, микроэлементов и растительных ферментов. Подобранный растительный состав каши позволяет повысить толерантность нашего организма к глюкозе, что при длительном употреблении каши дает перспективу в снижении единиц получаемого инсулина.</w:t>
      </w:r>
    </w:p>
    <w:p>
      <w:pPr>
        <w:pStyle w:val="Normal"/>
        <w:ind w:firstLine="360"/>
        <w:jc w:val="both"/>
        <w:rPr/>
      </w:pPr>
      <w:r>
        <w:rPr/>
        <w:t>Клетчатка каши №34 поможет организму вывести шлаки (ненужные вещества процесса пищеварения), а наличие пектинов добавленных растений позволит снизить травматизм воспаленных стенок кишечника процессами пищеварения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Рекомендуется</w:t>
      </w:r>
      <w:r>
        <w:rPr/>
        <w:t xml:space="preserve"> для профилактики и лечения: острых и хронических заболеваний поджелудочной железы, сахарного диабета, острого и хронического гепатита, дискинезии желчевыводящих путей, длительных интоксикаций любого происхождения (алкогольной), дисбактериозе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Употреблять с 1 год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35</w:t>
      </w:r>
    </w:p>
    <w:p>
      <w:pPr>
        <w:pStyle w:val="Normal"/>
        <w:ind w:firstLine="360"/>
        <w:rPr/>
      </w:pPr>
      <w:r>
        <w:rPr>
          <w:b/>
          <w:i/>
          <w:iCs/>
        </w:rPr>
        <w:t>Состав</w:t>
      </w:r>
      <w:r>
        <w:rPr>
          <w:i/>
          <w:iCs/>
        </w:rPr>
        <w:t>: пшеница, корень лопуха, крапива, витазар,  корень солодки, хвощ, плоды шиповника.</w:t>
      </w:r>
      <w:r>
        <w:rPr/>
        <w:t xml:space="preserve"> </w:t>
      </w:r>
      <w:r>
        <w:rPr>
          <w:i/>
          <w:iCs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Направленность:</w:t>
      </w:r>
      <w:r>
        <w:rPr>
          <w:i/>
          <w:iCs/>
        </w:rPr>
        <w:t xml:space="preserve"> улучшение состояния сердца,  сосудистого русла и  суставов. </w:t>
      </w:r>
    </w:p>
    <w:p>
      <w:pPr>
        <w:pStyle w:val="Normal"/>
        <w:ind w:firstLine="360"/>
        <w:jc w:val="both"/>
        <w:rPr/>
      </w:pPr>
      <w:r>
        <w:rPr/>
        <w:t>С возрастом изменяются обменные процессы, часто приводя к отложению холестериновых бляшек, к появлению воспалительных заболеваний сосудов (артриты, флебиты…). Все это заставляет задуматься нас, как правильно подобрать набор продуктов для повседневного питания.       Много хлопот приносит больным ревматизм и группа заболеваний, связанная с деструкцией соединительной ткани. Эти заболевания имеют длительный, рецидивирующий характер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Разработанная нами каша №35 полезна при заболеваниях сосудов и сердца, как в остром периоде, так и в период ремиссии, удлиняя ее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В состав каши №35 </w:t>
      </w:r>
      <w:r>
        <w:rPr/>
        <w:t>входят растения, которые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крепляют сосудистую стенку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нормализуют реологические показатели кров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снижают воспалительную реакцию сосудов и суставов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уменьшают аллергическую настроенность организм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восстанавливают функцию печеночной клетки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нормализуют обменные процессы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обеспечивают наш организм витаминами, растительными гормонами и микроэлементами. </w:t>
      </w:r>
    </w:p>
    <w:p>
      <w:pPr>
        <w:pStyle w:val="Normal"/>
        <w:ind w:firstLine="360"/>
        <w:jc w:val="both"/>
        <w:rPr/>
      </w:pPr>
      <w:r>
        <w:rPr/>
        <w:t>Вынужденный длительный прием лекарственных препаратов приводит часто к осложнениям в виде образования язв и эрозий слизистых желудка и двенадцатиперстной кишки, поэтому не случайно в этой каше присутствует корень лопуха. Он обеспечивает защиту слизистых желудочно-кишечного тракта от токсического действия лекарств.</w:t>
      </w:r>
    </w:p>
    <w:p>
      <w:pPr>
        <w:pStyle w:val="Normal"/>
        <w:ind w:firstLine="360"/>
        <w:jc w:val="both"/>
        <w:rPr/>
      </w:pPr>
      <w:r>
        <w:rPr/>
        <w:t xml:space="preserve">Каша №35 </w:t>
      </w:r>
      <w:r>
        <w:rPr>
          <w:i/>
          <w:u w:val="single"/>
        </w:rPr>
        <w:t>рекомендуется</w:t>
      </w:r>
      <w:r>
        <w:rPr/>
        <w:t xml:space="preserve"> при заболеваниях: артритах, флебитах, болезни Рейно, ревматизме, кардиопатии, варикозном расширении вен, закупорке вен, атеросклерозе, гипертонической болезни, заболеваниях крови (лейкоз, болезнь Верльгофа и др.), при кровотечениях различного происхождения (носовые и др.). Суставные боли возрастного характера, полиартрит.</w:t>
      </w:r>
    </w:p>
    <w:p>
      <w:pPr>
        <w:pStyle w:val="Normal"/>
        <w:ind w:firstLine="360"/>
        <w:jc w:val="both"/>
        <w:rPr/>
      </w:pPr>
      <w:r>
        <w:rPr>
          <w:b/>
        </w:rPr>
        <w:t>Употреблять с 3 летнего возрас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36</w:t>
      </w:r>
    </w:p>
    <w:p>
      <w:pPr>
        <w:pStyle w:val="Normal"/>
        <w:ind w:firstLine="360"/>
        <w:rPr>
          <w:b/>
          <w:b/>
        </w:rPr>
      </w:pPr>
      <w:r>
        <w:rPr>
          <w:b/>
          <w:i/>
          <w:iCs/>
        </w:rPr>
        <w:t>Состав:</w:t>
      </w:r>
      <w:r>
        <w:rPr>
          <w:i/>
          <w:iCs/>
        </w:rPr>
        <w:t xml:space="preserve">  полба и пшеница (50-50)%, </w:t>
      </w:r>
      <w:r>
        <w:rPr>
          <w:b/>
          <w:i/>
          <w:iCs/>
        </w:rPr>
        <w:t xml:space="preserve"> </w:t>
      </w:r>
      <w:r>
        <w:rPr>
          <w:i/>
          <w:iCs/>
        </w:rPr>
        <w:t>семя амаранта, зверобой трава, корень лопуха, цвет ромашки, расторопша, рябина красна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Направленность: </w:t>
      </w:r>
      <w:r>
        <w:rPr>
          <w:i/>
        </w:rPr>
        <w:t xml:space="preserve">улучшение состояния кожи, снижение воспалительных процессов </w:t>
      </w:r>
    </w:p>
    <w:p>
      <w:pPr>
        <w:pStyle w:val="Normal"/>
        <w:shd w:fill="FFFFFF" w:val="clear"/>
        <w:ind w:right="19" w:firstLine="360"/>
        <w:jc w:val="both"/>
        <w:rPr/>
      </w:pPr>
      <w:r>
        <w:rPr/>
        <w:t>Каша №36:</w:t>
      </w:r>
    </w:p>
    <w:p>
      <w:pPr>
        <w:pStyle w:val="Normal"/>
        <w:numPr>
          <w:ilvl w:val="0"/>
          <w:numId w:val="16"/>
        </w:numPr>
        <w:shd w:fill="FFFFFF" w:val="clear"/>
        <w:ind w:left="0" w:right="19" w:firstLine="360"/>
        <w:jc w:val="both"/>
        <w:rPr/>
      </w:pPr>
      <w:r>
        <w:rPr/>
        <w:t>обладает выраженным противомикробным, противовоспалительным эффектом (растения содержат растительные антибиотики, безвредные для организма человека);</w:t>
      </w:r>
    </w:p>
    <w:p>
      <w:pPr>
        <w:pStyle w:val="Normal"/>
        <w:numPr>
          <w:ilvl w:val="0"/>
          <w:numId w:val="16"/>
        </w:numPr>
        <w:shd w:fill="FFFFFF" w:val="clear"/>
        <w:ind w:left="0" w:right="19" w:firstLine="360"/>
        <w:jc w:val="both"/>
        <w:rPr/>
      </w:pPr>
      <w:r>
        <w:rPr/>
        <w:t>снимает интоксикацию и восстанавливает функцию печеночной клетки и поджелудочной железы;</w:t>
      </w:r>
    </w:p>
    <w:p>
      <w:pPr>
        <w:pStyle w:val="Normal"/>
        <w:numPr>
          <w:ilvl w:val="0"/>
          <w:numId w:val="16"/>
        </w:numPr>
        <w:shd w:fill="FFFFFF" w:val="clear"/>
        <w:ind w:left="0" w:right="19" w:firstLine="360"/>
        <w:jc w:val="both"/>
        <w:rPr/>
      </w:pPr>
      <w:r>
        <w:rPr/>
        <w:t xml:space="preserve"> </w:t>
      </w:r>
      <w:r>
        <w:rPr/>
        <w:t>способствует нормализации кишечной микрофлоры;</w:t>
      </w:r>
    </w:p>
    <w:p>
      <w:pPr>
        <w:pStyle w:val="Normal"/>
        <w:numPr>
          <w:ilvl w:val="0"/>
          <w:numId w:val="16"/>
        </w:numPr>
        <w:shd w:fill="FFFFFF" w:val="clear"/>
        <w:ind w:left="0" w:right="19" w:firstLine="360"/>
        <w:jc w:val="both"/>
        <w:rPr/>
      </w:pPr>
      <w:r>
        <w:rPr/>
        <w:t xml:space="preserve"> </w:t>
      </w:r>
      <w:r>
        <w:rPr/>
        <w:t>Повышает жизненный тонус и уровень неспецифического иммунитета.</w:t>
      </w:r>
    </w:p>
    <w:p>
      <w:pPr>
        <w:pStyle w:val="Normal"/>
        <w:shd w:fill="FFFFFF" w:val="clear"/>
        <w:ind w:right="19" w:firstLine="360"/>
        <w:jc w:val="both"/>
        <w:rPr/>
      </w:pPr>
      <w:r>
        <w:rPr/>
        <w:t xml:space="preserve"> </w:t>
      </w:r>
      <w:r>
        <w:rPr/>
        <w:t xml:space="preserve">Кашу№36 </w:t>
      </w:r>
      <w:r>
        <w:rPr>
          <w:i/>
          <w:u w:val="single"/>
        </w:rPr>
        <w:t>рекомендуют</w:t>
      </w:r>
      <w:r>
        <w:rPr/>
        <w:t xml:space="preserve"> использовать как профилактический и оздоровительный продукт питания при проблемной коже, юношеских угрях, угревой болезни (акне) и других воспалительных процессах, происходящих в организме (гнойные раны, воспалительные заболевания костной ткани (остеомиелит), бронхиты, пневмония, ОРВИ, ангина и др.).</w:t>
      </w:r>
    </w:p>
    <w:p>
      <w:pPr>
        <w:pStyle w:val="Normal"/>
        <w:shd w:fill="FFFFFF" w:val="clear"/>
        <w:ind w:right="19" w:firstLine="360"/>
        <w:jc w:val="both"/>
        <w:rPr/>
      </w:pPr>
      <w:r>
        <w:rPr/>
        <w:t xml:space="preserve">Наличие витаминов и микроэлементов позволяет при ее употреблении повысить и нормализовать обменные процессы, тем самым положительно влиять на длительную хроническую интоксикацию, которая сопровождает все воспалительные процессы, в том числе угревую болезнь.  </w:t>
      </w:r>
    </w:p>
    <w:p>
      <w:pPr>
        <w:pStyle w:val="Normal"/>
        <w:shd w:fill="FFFFFF" w:val="clear"/>
        <w:ind w:right="19" w:firstLine="360"/>
        <w:jc w:val="both"/>
        <w:rPr>
          <w:color w:val="333399"/>
        </w:rPr>
      </w:pPr>
      <w:r>
        <w:rPr/>
        <w:t xml:space="preserve">Каша может быть использована при всех видах диет, особенно в молодом и пожилом возрасте, когда требуется помощь в неспецифической защите организма (№1-15). </w:t>
      </w:r>
    </w:p>
    <w:p>
      <w:pPr>
        <w:pStyle w:val="Normal"/>
        <w:shd w:fill="FFFFFF" w:val="clear"/>
        <w:ind w:right="19" w:firstLine="360"/>
        <w:jc w:val="both"/>
        <w:rPr>
          <w:b/>
          <w:b/>
        </w:rPr>
      </w:pPr>
      <w:r>
        <w:rPr>
          <w:b/>
        </w:rPr>
        <w:t>Употреблять с 1,5 лет</w:t>
      </w:r>
    </w:p>
    <w:p>
      <w:pPr>
        <w:pStyle w:val="Normal"/>
        <w:shd w:fill="FFFFFF" w:val="clear"/>
        <w:ind w:right="19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37</w:t>
      </w:r>
    </w:p>
    <w:p>
      <w:pPr>
        <w:pStyle w:val="Normal"/>
        <w:ind w:firstLine="360"/>
        <w:rPr>
          <w:i/>
          <w:i/>
        </w:rPr>
      </w:pPr>
      <w:r>
        <w:rPr>
          <w:b/>
          <w:i/>
          <w:iCs/>
        </w:rPr>
        <w:t xml:space="preserve">Состав: </w:t>
      </w:r>
      <w:r>
        <w:rPr>
          <w:i/>
          <w:iCs/>
        </w:rPr>
        <w:t xml:space="preserve">рис, корень лопуха, мука кедрового  ореха, витазар, рябина красная, крапива, душица.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Направленность: </w:t>
      </w:r>
      <w:r>
        <w:rPr>
          <w:i/>
        </w:rPr>
        <w:t>улучшение работы нервной и  костно-мышечной систем.</w:t>
      </w:r>
    </w:p>
    <w:p>
      <w:pPr>
        <w:pStyle w:val="Normal"/>
        <w:ind w:firstLine="360"/>
        <w:jc w:val="both"/>
        <w:rPr/>
      </w:pPr>
      <w:r>
        <w:rPr/>
        <w:t>В каше №37 идеально подобраны растительные компоненты, которые положительно воздействуют на нервную и костно-мышечную системы. Состав каши позволяет помочь лекарственным препаратам</w:t>
      </w:r>
      <w:r>
        <w:rPr>
          <w:color w:val="333399"/>
        </w:rPr>
        <w:t xml:space="preserve"> </w:t>
      </w:r>
      <w:r>
        <w:rPr/>
        <w:t xml:space="preserve">с большей эффективностью воздействовать на болезнь.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Действие каш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казать противовоспалительное, укрепляющее действие на нервную ткань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осстановить фосфорно-кальциевый обмен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улучшить регенерацию нервной и костно-мышечной ткане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снять аллергический компонент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насытить необходимыми витаминами, микроэлементами и растительными гормонами организм человека.</w:t>
      </w:r>
    </w:p>
    <w:p>
      <w:pPr>
        <w:pStyle w:val="Normal"/>
        <w:ind w:firstLine="360"/>
        <w:jc w:val="both"/>
        <w:rPr/>
      </w:pPr>
      <w:r>
        <w:rPr/>
        <w:t>Каша №37</w:t>
      </w:r>
      <w:r>
        <w:rPr>
          <w:i/>
        </w:rPr>
        <w:t xml:space="preserve"> рекомендуется</w:t>
      </w:r>
      <w:r>
        <w:rPr/>
        <w:t xml:space="preserve"> для оздоровительного и профилактического питания при заболеваниях костно-мышечной  и нервной систем:  переломах, в восстановительный период, рахите, старческом изменении костных тканей (ломкость, хрупкость кости), остеохондрозе, при болезнях нервных тканей воспалительного характера (невриты, радикулиты, невралгии и при травме нервных стволов).</w:t>
      </w:r>
    </w:p>
    <w:p>
      <w:pPr>
        <w:pStyle w:val="Normal"/>
        <w:ind w:firstLine="360"/>
        <w:jc w:val="both"/>
        <w:rPr/>
      </w:pPr>
      <w:r>
        <w:rPr>
          <w:b/>
        </w:rPr>
        <w:t>Употреблять с 1,5 летнего возраста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38</w:t>
      </w:r>
    </w:p>
    <w:p>
      <w:pPr>
        <w:pStyle w:val="Normal"/>
        <w:ind w:firstLine="360"/>
        <w:rPr/>
      </w:pPr>
      <w:r>
        <w:rPr>
          <w:b/>
          <w:i/>
          <w:iCs/>
        </w:rPr>
        <w:t>Состав:</w:t>
      </w:r>
      <w:r>
        <w:rPr>
          <w:i/>
          <w:iCs/>
        </w:rPr>
        <w:t xml:space="preserve"> греча, крапива, корень солодки, подорожник, расторопша, шишки хмеля, семя амаранта. </w:t>
      </w:r>
      <w:r>
        <w:rPr>
          <w:b/>
          <w:i/>
        </w:rPr>
        <w:t xml:space="preserve"> </w:t>
      </w:r>
    </w:p>
    <w:p>
      <w:pPr>
        <w:pStyle w:val="Normal"/>
        <w:ind w:firstLine="360"/>
        <w:rPr>
          <w:i/>
          <w:i/>
        </w:rPr>
      </w:pPr>
      <w:r>
        <w:rPr>
          <w:b/>
          <w:i/>
        </w:rPr>
        <w:t xml:space="preserve">Направленность: </w:t>
      </w:r>
      <w:r>
        <w:rPr>
          <w:i/>
        </w:rPr>
        <w:t xml:space="preserve">снижение аллергических реакций </w:t>
      </w:r>
    </w:p>
    <w:p>
      <w:pPr>
        <w:pStyle w:val="Normal"/>
        <w:ind w:firstLine="360"/>
        <w:rPr/>
      </w:pPr>
      <w:r>
        <w:rPr/>
        <w:t xml:space="preserve">Пища, которую мы употребляем рафинированная, часто содержит консервирующие вещества или пищевые добавки для улучшения вкуса продукта, а также различные красители. Воздух и вода в крупных городах с развитым промышленным потенциалом загрязняются их выбросами. Все это ведет к тому, что наша система защиты организма не срабатывает и появившиеся в крови аллергены вызывают  различные заболевания аллергического происхождения. </w:t>
      </w:r>
    </w:p>
    <w:p>
      <w:pPr>
        <w:pStyle w:val="Normal"/>
        <w:ind w:firstLine="360"/>
        <w:rPr/>
      </w:pPr>
      <w:r>
        <w:rPr>
          <w:b/>
          <w:i/>
        </w:rPr>
        <w:t>Задача каши № 38</w:t>
      </w:r>
      <w:r>
        <w:rPr/>
        <w:t xml:space="preserve"> - сократить поступление (проникновение) аллергенов в кровь, улучшить работу печени по выведению шлаков и радионуклидов, оказать противоаллергический эффект на организм человека, а также повысить пищеварительную функцию желудочно-кишечного тракта.</w:t>
      </w:r>
    </w:p>
    <w:p>
      <w:pPr>
        <w:pStyle w:val="Normal"/>
        <w:ind w:firstLine="360"/>
        <w:rPr/>
      </w:pPr>
      <w:r>
        <w:rPr/>
        <w:t>Каша обладает антирефлюксным действием, препятствует развитию заброса содержимого кишечника в желудок, что ведет к отсутствию микроаспирационного синдрома, а значит, препятствует развитию бронхиальной астмы и ее обострений.</w:t>
      </w:r>
    </w:p>
    <w:p>
      <w:pPr>
        <w:pStyle w:val="Normal"/>
        <w:ind w:firstLine="360"/>
        <w:rPr/>
      </w:pPr>
      <w:r>
        <w:rPr/>
        <w:t xml:space="preserve">Каша №38 </w:t>
      </w:r>
      <w:r>
        <w:rPr>
          <w:i/>
          <w:u w:val="single"/>
        </w:rPr>
        <w:t>рекомендуется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всем, у кого имеется склонность к развитию аллергических реакций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при наличии аллергических заболеваний кожи (атопический дерматит, экзема, витилиго, псориаз)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при заболевании слизистых носа (аллергический ринит, вазомоторный ринит и др.)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при поражении легких (бронхиальная астма, астматический бронхит и др.) </w:t>
      </w:r>
    </w:p>
    <w:p>
      <w:pPr>
        <w:pStyle w:val="Normal"/>
        <w:ind w:firstLine="360"/>
        <w:rPr/>
      </w:pPr>
      <w:r>
        <w:rPr/>
        <w:t xml:space="preserve">и других аллергических заболеваний. </w:t>
      </w:r>
    </w:p>
    <w:p>
      <w:pPr>
        <w:pStyle w:val="Normal"/>
        <w:ind w:firstLine="360"/>
        <w:rPr/>
      </w:pPr>
      <w:r>
        <w:rPr>
          <w:b/>
        </w:rPr>
        <w:t>Употреблять с 6-7 месячного возраст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39</w:t>
      </w:r>
    </w:p>
    <w:p>
      <w:pPr>
        <w:pStyle w:val="Normal"/>
        <w:ind w:firstLine="360"/>
        <w:rPr/>
      </w:pPr>
      <w:r>
        <w:rPr>
          <w:b/>
          <w:i/>
          <w:iCs/>
        </w:rPr>
        <w:t xml:space="preserve">Состав: </w:t>
      </w:r>
      <w:r>
        <w:rPr>
          <w:i/>
          <w:iCs/>
        </w:rPr>
        <w:t>рис - греча (50/50), люцерна, корень лопуха, подорожник, плоды шиповника, крапива лист.</w:t>
      </w:r>
    </w:p>
    <w:p>
      <w:pPr>
        <w:pStyle w:val="Normal"/>
        <w:ind w:firstLine="360"/>
        <w:rPr>
          <w:i/>
          <w:i/>
        </w:rPr>
      </w:pPr>
      <w:r>
        <w:rPr>
          <w:b/>
          <w:i/>
        </w:rPr>
        <w:t xml:space="preserve">Направленность: </w:t>
      </w:r>
      <w:r>
        <w:rPr>
          <w:i/>
        </w:rPr>
        <w:t>улучшение работы желудочно-кишечного тракта (при гастрите, колите, язвенной болезни, дисбактериозе с послаблением)</w:t>
      </w:r>
    </w:p>
    <w:p>
      <w:pPr>
        <w:pStyle w:val="Normal"/>
        <w:ind w:firstLine="360"/>
        <w:jc w:val="both"/>
        <w:rPr/>
      </w:pPr>
      <w:r>
        <w:rPr/>
        <w:t xml:space="preserve">Походы, путешествия, поездки - известные для нас беспокойства с питанием… </w:t>
      </w:r>
    </w:p>
    <w:p>
      <w:pPr>
        <w:pStyle w:val="Normal"/>
        <w:ind w:firstLine="360"/>
        <w:jc w:val="both"/>
        <w:rPr/>
      </w:pPr>
      <w:r>
        <w:rPr/>
        <w:t>В дороге часто происходит расстройство стула. Причиной тому может быть смена климата, воды, качества пищи. Но расстройство стула могут нести заболевания органов пищеварения и инфекционные заболевания, при которых также наблюдается разжиженный стул.</w:t>
      </w:r>
    </w:p>
    <w:p>
      <w:pPr>
        <w:pStyle w:val="Normal"/>
        <w:ind w:firstLine="360"/>
        <w:jc w:val="both"/>
        <w:rPr/>
      </w:pPr>
      <w:r>
        <w:rPr/>
        <w:t>Каша № 39 создана для того, чтобы предотвратить эти изменения в вашем организме. Ее растительные компоненты  улучшают процесс пищевар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Каша №39</w:t>
      </w:r>
      <w:r>
        <w:rPr/>
        <w:t xml:space="preserve"> </w:t>
      </w:r>
      <w:r>
        <w:rPr>
          <w:b/>
          <w:i/>
        </w:rPr>
        <w:t>обладает</w:t>
      </w:r>
      <w:r>
        <w:rPr/>
        <w:t xml:space="preserve"> противовоспалительным, регенерирующим действием на слизистую желудочно-кишечного тракта, снижая его проницаемость, а, следовательно, уменьшая интоксикацию организма. Нормализуя желчеотделение, каша способствует восстановлению нормальной кишечной флоры. Она обладает выраженным положительным действием на регенерацию печеночной клетки и слизистой желудочно-кишечного тракта. Растительные компоненты в составе каши являются хорошими дозаторами витаминов и микроэлементов для организма, также растительных пищеварительных ферментов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Рекомендуется</w:t>
      </w:r>
      <w:r>
        <w:rPr/>
        <w:t xml:space="preserve"> употреблять при диарее «путешественника», в диетическом питании больных при наличии жидкого стула (анацидный гастрит, хронический энтерит, колит, язвенный колит, дисбактериоз, дизентерия, сальмонеллез, ротовирусная инфекция и др.), при эрозиях и язвах желудка и двенадцатиперстной кишки, со склонностью к поносам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потреблять с 11 месячного возрас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40</w:t>
      </w:r>
    </w:p>
    <w:p>
      <w:pPr>
        <w:pStyle w:val="Normal"/>
        <w:ind w:firstLine="360"/>
        <w:rPr/>
      </w:pPr>
      <w:r>
        <w:rPr>
          <w:b/>
          <w:i/>
          <w:iCs/>
        </w:rPr>
        <w:t xml:space="preserve">Состав: </w:t>
      </w:r>
      <w:r>
        <w:rPr>
          <w:i/>
          <w:iCs/>
        </w:rPr>
        <w:t>пшеница, лен, кедровый шрот, люцерна, корень одуванчика, корень лопуха.</w:t>
      </w:r>
      <w:r>
        <w:rPr>
          <w:i/>
          <w:iCs/>
          <w:color w:val="FF0000"/>
        </w:rPr>
        <w:t xml:space="preserve"> </w:t>
      </w:r>
    </w:p>
    <w:p>
      <w:pPr>
        <w:pStyle w:val="Normal"/>
        <w:ind w:firstLine="360"/>
        <w:rPr/>
      </w:pPr>
      <w:r>
        <w:rPr>
          <w:b/>
          <w:i/>
        </w:rPr>
        <w:t xml:space="preserve">Направленность: </w:t>
      </w:r>
      <w:r>
        <w:rPr>
          <w:i/>
        </w:rPr>
        <w:t>улучшение  моторики кишечника (при дисбактериозе с запорами)</w:t>
      </w:r>
      <w:r>
        <w:rPr>
          <w:b/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Нет более значимого действия, нежели способность своевременно освободить свой кишечник.  И это действительно так. Длительная задержка стула ведет к развитию различных состояний (синдром длительной хронической интоксикации), заболеваний внутренних органов, такие как колит, желчнокаменная болезнь, дисбактериоз ГЭРБ, дуоденогастральный рефлюкс и др. </w:t>
      </w:r>
    </w:p>
    <w:p>
      <w:pPr>
        <w:pStyle w:val="Normal"/>
        <w:ind w:firstLine="360"/>
        <w:jc w:val="both"/>
        <w:rPr/>
      </w:pPr>
      <w:r>
        <w:rPr/>
        <w:t>В каше №40 подобранные</w:t>
      </w:r>
      <w:r>
        <w:rPr>
          <w:b/>
          <w:i/>
        </w:rPr>
        <w:t xml:space="preserve"> </w:t>
      </w:r>
      <w:r>
        <w:rPr/>
        <w:t xml:space="preserve">травы, имея большое количество клетчатки и обладая желчегонными свойствами, способны значительно улучшить, активизировать моторику толстого кишечника. </w:t>
      </w:r>
    </w:p>
    <w:p>
      <w:pPr>
        <w:pStyle w:val="Normal"/>
        <w:ind w:firstLine="360"/>
        <w:jc w:val="both"/>
        <w:rPr/>
      </w:pPr>
      <w:r>
        <w:rPr/>
        <w:t>Каша №40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обладает моторным противовоспалительным действием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нормализует микрофлору кишечник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 xml:space="preserve">улучшает отток желчи и сока поджелудочной железы. </w:t>
      </w:r>
    </w:p>
    <w:p>
      <w:pPr>
        <w:pStyle w:val="Normal"/>
        <w:ind w:firstLine="360"/>
        <w:jc w:val="both"/>
        <w:rPr/>
      </w:pPr>
      <w:r>
        <w:rPr/>
        <w:t>Растительная клетчатка, которой так богата каша №40 активно сорбирует токсины из кишечника, улучшая его функционирование!</w:t>
      </w:r>
    </w:p>
    <w:p>
      <w:pPr>
        <w:pStyle w:val="Normal"/>
        <w:ind w:firstLine="360"/>
        <w:jc w:val="both"/>
        <w:rPr/>
      </w:pPr>
      <w:r>
        <w:rPr/>
        <w:t xml:space="preserve">Кашу №40 </w:t>
      </w:r>
      <w:r>
        <w:rPr>
          <w:i/>
          <w:u w:val="single"/>
        </w:rPr>
        <w:t xml:space="preserve">рекомендуется </w:t>
      </w:r>
      <w:r>
        <w:rPr/>
        <w:t xml:space="preserve">при язвенной болезни, эрозивном гастродуодените (с запорами) заболевании толстого кишечника, при дисбактериозе, при старческой атонии кишечника (сниженной моторике), а также  здоровым людям после 40-50 лет при склонности к запорам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потреблять с 5,5-6 месячного возраста.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41</w:t>
      </w:r>
    </w:p>
    <w:p>
      <w:pPr>
        <w:pStyle w:val="Normal"/>
        <w:ind w:firstLine="360"/>
        <w:rPr/>
      </w:pPr>
      <w:r>
        <w:rPr>
          <w:b/>
          <w:i/>
          <w:iCs/>
        </w:rPr>
        <w:t>Состав</w:t>
      </w:r>
      <w:r>
        <w:rPr>
          <w:i/>
          <w:iCs/>
        </w:rPr>
        <w:t>: полба, лен, витазар, тыква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Направленность: </w:t>
      </w:r>
      <w:r>
        <w:rPr>
          <w:i/>
        </w:rPr>
        <w:t xml:space="preserve">улучшение моторики кишечника (при спастических и атонических запорах) </w:t>
      </w:r>
    </w:p>
    <w:p>
      <w:pPr>
        <w:pStyle w:val="Normal"/>
        <w:ind w:firstLine="360"/>
        <w:jc w:val="both"/>
        <w:rPr/>
      </w:pPr>
      <w:r>
        <w:rPr/>
        <w:t>Каша № 4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бладает противовоспалительным, обволакивающим действ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нормализует моторику и микрофлору кишеч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лучшает отток желчи и сока поджелудочной желе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бладает противораковой активностью.</w:t>
      </w:r>
    </w:p>
    <w:p>
      <w:pPr>
        <w:pStyle w:val="Normal"/>
        <w:ind w:firstLine="360"/>
        <w:jc w:val="both"/>
        <w:rPr/>
      </w:pPr>
      <w:r>
        <w:rPr/>
        <w:t xml:space="preserve">Содержит большое количество витамина группы «В». </w:t>
      </w:r>
    </w:p>
    <w:p>
      <w:pPr>
        <w:pStyle w:val="Normal"/>
        <w:ind w:firstLine="360"/>
        <w:jc w:val="both"/>
        <w:rPr/>
      </w:pPr>
      <w:r>
        <w:rPr/>
        <w:t>Каша №41 имеет высокую сорбционную способность: способна выводить соли тяжелых металлов, растворять и выводить камни желчного пузыря и почек. Добавленная мякоть тыквы заживляет мелкие язвочки слизистой желудка и кишечника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Рекомендуется </w:t>
      </w:r>
      <w:r>
        <w:rPr/>
        <w:t>применять здоровым людям после 40-50 лет для профилактики: онкозаболеваний, желчнокаменной и мочекаменной болезни, хронических колитов, привычных запоров, дисбактериозов. Показана в диете кормящим матерям в послеродовом периоде при наличии запор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У</w:t>
      </w:r>
      <w:r>
        <w:rPr>
          <w:b/>
        </w:rPr>
        <w:t xml:space="preserve">потреблять с 5,5-6 месячного возраст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42</w:t>
      </w:r>
    </w:p>
    <w:p>
      <w:pPr>
        <w:pStyle w:val="Normal"/>
        <w:ind w:firstLine="360"/>
        <w:rPr/>
      </w:pPr>
      <w:r>
        <w:rPr>
          <w:b/>
          <w:i/>
          <w:iCs/>
        </w:rPr>
        <w:t>Состав</w:t>
      </w:r>
      <w:r>
        <w:rPr>
          <w:i/>
          <w:iCs/>
        </w:rPr>
        <w:t xml:space="preserve">: греча, овес, лен, каменное масло (геомалин, белый камень бессмертия)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Направленность: </w:t>
      </w:r>
      <w:r>
        <w:rPr>
          <w:i/>
        </w:rPr>
        <w:t xml:space="preserve">улучшение состояния организма, особенно при онкологических и эндокринных заболеваниях, восстановление состояния при ожоговой болезни, ожоговых раневых, гнойных повреждениях </w:t>
      </w:r>
    </w:p>
    <w:p>
      <w:pPr>
        <w:pStyle w:val="Normal"/>
        <w:ind w:firstLine="360"/>
        <w:rPr/>
      </w:pPr>
      <w:r>
        <w:rPr/>
        <w:t>Овсяная каша с добавлением каменного масла рекомендуется в питании при: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/>
        <w:t>Заболеваниях печени (включая вирусные и интоксикационный цирроз);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/>
        <w:t>Желудочно-кишечных заболеваниях (колиты, гастриты, язвенная болезнь);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/>
        <w:t>Ожоговой болезни и раневых повреждениях поверхности кожи;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/>
        <w:t>Трофических и гнойно- язвенных повреждениях;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/>
        <w:t>Онкологических заболеваниях, препятствуя метастазированию опухоли вплоть до ее разрушения.</w:t>
      </w:r>
    </w:p>
    <w:p>
      <w:pPr>
        <w:pStyle w:val="Normal"/>
        <w:ind w:firstLine="360"/>
        <w:rPr/>
      </w:pPr>
      <w:r>
        <w:rPr/>
        <w:t>Каша №42 незаменима при лечении:</w:t>
      </w:r>
    </w:p>
    <w:p>
      <w:pPr>
        <w:pStyle w:val="Normal"/>
        <w:ind w:firstLine="360"/>
        <w:rPr/>
      </w:pPr>
      <w:r>
        <w:rPr/>
        <w:t>- онкологии (останавливает опухолевый рост путем образования соединительно тканевой капсулы; при прямом контакте каменного масла с опухолью разрушает её);</w:t>
      </w:r>
    </w:p>
    <w:p>
      <w:pPr>
        <w:pStyle w:val="Normal"/>
        <w:ind w:firstLine="360"/>
        <w:rPr/>
      </w:pPr>
      <w:r>
        <w:rPr/>
        <w:t>-эндокринологии (в частности заболевания поджелудочной железы);</w:t>
      </w:r>
    </w:p>
    <w:p>
      <w:pPr>
        <w:pStyle w:val="Normal"/>
        <w:ind w:firstLine="360"/>
        <w:rPr/>
      </w:pPr>
      <w:r>
        <w:rPr/>
        <w:t>-геронтологии (продление физиологической активности в целом и сексуальной активности в частности).</w:t>
      </w:r>
    </w:p>
    <w:p>
      <w:pPr>
        <w:pStyle w:val="Normal"/>
        <w:ind w:firstLine="360"/>
        <w:rPr/>
      </w:pPr>
      <w:r>
        <w:rPr/>
        <w:t xml:space="preserve">     </w:t>
      </w:r>
      <w:r>
        <w:rPr>
          <w:b/>
        </w:rPr>
        <w:t>Употреблять с 2- летнего возраст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  <w:t>!Противопоказана при механической желтухе!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НКА!!!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43</w:t>
      </w:r>
    </w:p>
    <w:p>
      <w:pPr>
        <w:pStyle w:val="Normal"/>
        <w:ind w:firstLine="360"/>
        <w:rPr/>
      </w:pPr>
      <w:r>
        <w:rPr>
          <w:b/>
          <w:i/>
          <w:iCs/>
        </w:rPr>
        <w:t>Состав:</w:t>
      </w:r>
      <w:r>
        <w:rPr>
          <w:i/>
          <w:iCs/>
        </w:rPr>
        <w:t xml:space="preserve"> пшеница - рис (50/50), корень солодки, душица, расторопша, эрамин (экстракт люцерны)</w:t>
      </w:r>
    </w:p>
    <w:p>
      <w:pPr>
        <w:pStyle w:val="Normal"/>
        <w:ind w:firstLine="360"/>
        <w:rPr/>
      </w:pPr>
      <w:r>
        <w:rPr>
          <w:b/>
          <w:i/>
          <w:iCs/>
        </w:rPr>
        <w:t xml:space="preserve">Направленность: </w:t>
      </w:r>
      <w:r>
        <w:rPr>
          <w:i/>
          <w:iCs/>
        </w:rPr>
        <w:t xml:space="preserve">улучшает  работу желудочно-кишечного тракта, печени и желчевыводящих путей, опорно-двигательного аппарата, сердечно- сосудистой, эндокринной  и мочеполовой систем.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Каша №43 обладает выраженным неспецифическим,  иммуностимулирующим, противоаллергическим, регенерирующим (ранозаживляющим), гепатопротекторным, омолаживающим эффектом. </w:t>
        <w:br/>
        <w:t xml:space="preserve">        В сочетании с растительной клетчаткой фитокомпоненты  каши №43  нормализуют пищеварение (стимулируют их функцию), за счет растительных гормонов корня солодки осуществляется омоложение желез внутренней секреции , повышается противоаллергическая активность организма,  снижается уровень сахара и холестерина в крови. Эфирные масла душицы способствуют нормализации функции поджелудочной железы и клапанного аппарата желудка и пищевода, тем самым помогают избавиться пациентам от патологических рефлюксов, которые приводят к развитию тяжелых заболеваний желудка и пищевода (язв пищевода раковых опухолей желудка, гастроэзофагиальной болезни). Действующие вещества расторопши и люцерны уменьшают явление интоксикации и усиливают процессы регенерации клеток всего организма. Все это ведет к нормализации обменных процессов организма и восстановлению его нормального функционирования.</w:t>
        <w:br/>
        <w:t xml:space="preserve">        Регулярное употреб</w:t>
        <w:softHyphen/>
        <w:t>ление каши №43 способствует общему укре</w:t>
        <w:softHyphen/>
        <w:t>плению организма, восстановлению его нарушенных функций, снижению заболеваемости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зана:</w:t>
      </w:r>
    </w:p>
    <w:p>
      <w:pPr>
        <w:pStyle w:val="Normal"/>
        <w:rPr/>
      </w:pPr>
      <w:r>
        <w:rPr>
          <w:sz w:val="22"/>
          <w:szCs w:val="22"/>
        </w:rPr>
        <w:t xml:space="preserve">-   </w:t>
      </w:r>
      <w:r>
        <w:rPr/>
        <w:t xml:space="preserve">для нормализации обменных процессов  организма; </w:t>
      </w:r>
    </w:p>
    <w:p>
      <w:pPr>
        <w:pStyle w:val="Normal"/>
        <w:rPr/>
      </w:pPr>
      <w:r>
        <w:rPr/>
        <w:t>-   для стимуляции сниженного иммунного статуса, при состояниях длительной хронической усталости, в период восстановления (стрессы, метеочувствительность,  частые  вирусные инфекции, состояния восстановления после тяжелых заболевани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 заболеваниях ЛОР-органов (ОРВИ, ангины, фарингиты, ларингиты) и  бронхолегочной системы (острые и хронические бронхиты, пневмонии, абструктивные бронхиты, бронхиальная астма); </w:t>
      </w:r>
    </w:p>
    <w:p>
      <w:pPr>
        <w:pStyle w:val="Normal"/>
        <w:widowControl w:val="false"/>
        <w:shd w:fill="FFFFFF" w:val="clear"/>
        <w:autoSpaceDE w:val="false"/>
        <w:ind w:right="7" w:hanging="0"/>
        <w:rPr/>
      </w:pPr>
      <w:r>
        <w:rPr/>
        <w:t>-   при аллергических заболеваниях (аллергические риниты, крапивница, экзема)  и обменные состояния (витилиго, псориаз, подагра);</w:t>
      </w:r>
    </w:p>
    <w:p>
      <w:pPr>
        <w:pStyle w:val="Normal"/>
        <w:widowControl w:val="false"/>
        <w:shd w:fill="FFFFFF" w:val="clear"/>
        <w:autoSpaceDE w:val="false"/>
        <w:ind w:right="7" w:hanging="0"/>
        <w:rPr/>
      </w:pPr>
      <w:r>
        <w:rPr/>
        <w:t>-   для улучшения работы желудочно-кишечного тракта (гастриты, гастродуодениты, язвенная болезнь желудка и 12-перстной кишки, панкреатит, колиты, в т.ч. язвенный колит, болезнь Крона, дисбактериоз);</w:t>
      </w:r>
    </w:p>
    <w:p>
      <w:pPr>
        <w:pStyle w:val="Normal"/>
        <w:widowControl w:val="false"/>
        <w:shd w:fill="FFFFFF" w:val="clear"/>
        <w:autoSpaceDE w:val="false"/>
        <w:ind w:right="7" w:hanging="0"/>
        <w:rPr/>
      </w:pPr>
      <w:r>
        <w:rPr/>
        <w:t>-   при заболеваниях печени и желчевыводящих путей (холециститы, дискинезии желчевыводящих путей, жировой гепатоз, острые и хронические гепатиты, включая вирусный, алкогольный, различного рода отравления);</w:t>
      </w:r>
    </w:p>
    <w:p>
      <w:pPr>
        <w:pStyle w:val="Normal"/>
        <w:widowControl w:val="false"/>
        <w:shd w:fill="FFFFFF" w:val="clear"/>
        <w:autoSpaceDE w:val="false"/>
        <w:ind w:right="7" w:hanging="0"/>
        <w:rPr/>
      </w:pPr>
      <w:r>
        <w:rPr/>
        <w:t>-   при заболеваниях мочевыделительной системы (пиелонефрит, гломерулонефрит, цистит, простатит);</w:t>
      </w:r>
    </w:p>
    <w:p>
      <w:pPr>
        <w:pStyle w:val="Normal"/>
        <w:jc w:val="both"/>
        <w:rPr/>
      </w:pPr>
      <w:r>
        <w:rPr/>
        <w:t>-  при лечении различных травм (ожоги, раны, переломы) – для ускорения их заживления;</w:t>
        <w:br/>
        <w:t>-   при заболеваниях эндокринной системы (тиреотоксикоз, сахарный диабет и др.); </w:t>
      </w:r>
    </w:p>
    <w:p>
      <w:pPr>
        <w:pStyle w:val="Normal"/>
        <w:rPr/>
      </w:pPr>
      <w:r>
        <w:rPr/>
        <w:t xml:space="preserve">-   при заболеваниях опорно-двигательного аппарата: артритах, артрозах, остеопорозах и др; </w:t>
      </w:r>
    </w:p>
    <w:p>
      <w:pPr>
        <w:pStyle w:val="Normal"/>
        <w:rPr/>
      </w:pPr>
      <w:r>
        <w:rPr/>
        <w:t>-   при заболеваниях кроветворной системы (железодефицитные анемии, лейкозы);</w:t>
      </w:r>
    </w:p>
    <w:p>
      <w:pPr>
        <w:pStyle w:val="Normal"/>
        <w:rPr/>
      </w:pPr>
      <w:r>
        <w:rPr/>
        <w:t xml:space="preserve">-   в восстановительный период после химиотерапии и лучевой терапии онкологических заболеваний (в комплексной терапии); </w:t>
      </w:r>
    </w:p>
    <w:p>
      <w:pPr>
        <w:pStyle w:val="Normal"/>
        <w:rPr/>
      </w:pPr>
      <w:r>
        <w:rPr/>
        <w:t>-   для выведения солей тяжелых металлов и других промышленных ядов из организма;</w:t>
        <w:br/>
        <w:t xml:space="preserve">-   способствует улучшению результатов при занятиях спортом и тяжелым физическим трудом.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Употреблять с 1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12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пшенично - гречневая</w:t>
      </w:r>
      <w:r>
        <w:rPr>
          <w:b/>
          <w:sz w:val="32"/>
          <w:szCs w:val="32"/>
        </w:rPr>
        <w:t>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  <w:i/>
          <w:iCs/>
        </w:rPr>
        <w:t xml:space="preserve">Состав: </w:t>
      </w:r>
      <w:r>
        <w:rPr>
          <w:i/>
          <w:iCs/>
        </w:rPr>
        <w:t>зерно гречи и пшеницы</w:t>
      </w:r>
    </w:p>
    <w:p>
      <w:pPr>
        <w:pStyle w:val="Normal"/>
        <w:ind w:firstLine="360"/>
        <w:rPr>
          <w:iCs/>
        </w:rPr>
      </w:pPr>
      <w:r>
        <w:rPr>
          <w:b/>
          <w:i/>
          <w:iCs/>
        </w:rPr>
        <w:t>Содержит</w:t>
      </w:r>
      <w:r>
        <w:rPr>
          <w:b/>
          <w:iCs/>
        </w:rPr>
        <w:t>:</w:t>
      </w:r>
      <w:r>
        <w:rPr>
          <w:iCs/>
        </w:rPr>
        <w:t xml:space="preserve"> большое количество углеводов, белка, крахмала, клетчатки, микроэлементов: селена, натрия, магния, железа, кальция, фосфора, меди, цинка, бора, йода, никеля, кобальта, кислоты: яблочная, лимонная, хлорогеновая, галловая, кофейная, протокатехиновая, рутин, витамины: В1, В2, РР, Р, Е, А</w:t>
      </w:r>
    </w:p>
    <w:p>
      <w:pPr>
        <w:pStyle w:val="Normal"/>
        <w:ind w:firstLine="360"/>
        <w:rPr/>
      </w:pPr>
      <w:r>
        <w:rPr>
          <w:iCs/>
        </w:rPr>
        <w:t>При употреблении зерна пшеницы нормализуется работа кишечника, снижается его воспаление и улучшается микробное состояние кишечника.  Наличие в пшенице  достаточно количества селена, который является мощным антиоксидантом, позволяет применять ее как продукт, нормализующий обменные процессы, уменьшающий стрессовые реакции, обладающий противораковой активностью, омолаживающий организм человека.</w:t>
      </w:r>
    </w:p>
    <w:p>
      <w:pPr>
        <w:pStyle w:val="Normal"/>
        <w:ind w:firstLine="360"/>
        <w:rPr/>
      </w:pPr>
      <w:r>
        <w:rPr>
          <w:iCs/>
        </w:rPr>
        <w:t xml:space="preserve">Греча является ценным диетическим продуктом при заболеваниях печени, почек, сосудов, диабете. Зерно гречихи широко используется при лечении склероза, гипертонии, геморрагического нефрита, плеврита, ревматизма, глаукомы, скарлатины, кори, </w:t>
      </w:r>
      <w:r>
        <w:rPr/>
        <w:t>сыпного тифа  и лучевой болезни, а также как профилактическое средство, предотвращающее кровоизлияние в мозг и другие органы.</w:t>
      </w:r>
    </w:p>
    <w:p>
      <w:pPr>
        <w:pStyle w:val="Normal"/>
        <w:ind w:firstLine="360"/>
        <w:rPr>
          <w:iCs/>
        </w:rPr>
      </w:pPr>
      <w:r>
        <w:rPr>
          <w:iCs/>
        </w:rPr>
        <w:t>Каша №12 обладает общеукрепляющим действием (применяют как средство, восстанавливающее силы во время и после тяжелых болезней)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 № 13 (рисовая</w:t>
      </w:r>
      <w:r>
        <w:rPr>
          <w:b/>
          <w:sz w:val="32"/>
          <w:szCs w:val="32"/>
        </w:rPr>
        <w:t>)</w:t>
      </w:r>
    </w:p>
    <w:p>
      <w:pPr>
        <w:pStyle w:val="Normal"/>
        <w:ind w:firstLine="360"/>
        <w:rPr/>
      </w:pPr>
      <w:r>
        <w:rPr>
          <w:b/>
          <w:i/>
          <w:iCs/>
        </w:rPr>
        <w:t xml:space="preserve">Состав: </w:t>
      </w:r>
      <w:r>
        <w:rPr>
          <w:i/>
          <w:iCs/>
        </w:rPr>
        <w:t>зерно риса</w:t>
      </w:r>
    </w:p>
    <w:p>
      <w:pPr>
        <w:pStyle w:val="Normal"/>
        <w:ind w:firstLine="360"/>
        <w:rPr/>
      </w:pPr>
      <w:r>
        <w:rPr>
          <w:b/>
          <w:i/>
          <w:iCs/>
        </w:rPr>
        <w:t>Содержит:</w:t>
      </w:r>
      <w:r>
        <w:rPr>
          <w:iCs/>
        </w:rPr>
        <w:t xml:space="preserve"> белки, небольшое количество жиров и углеводов, представленных главным образом крахмалом. Кроме того, имеются витамины группы В, РР, пантотеновая, фолиевая кислоты, микроэлементы: натрий, калий, кальций, магний, фосфор, железо, марганец, цинк, алюминий, медь, кобальт, кремний.</w:t>
      </w:r>
    </w:p>
    <w:p>
      <w:pPr>
        <w:pStyle w:val="Normal"/>
        <w:ind w:firstLine="360"/>
        <w:rPr/>
      </w:pPr>
      <w:r>
        <w:rPr>
          <w:iCs/>
        </w:rPr>
        <w:t>Каша №</w:t>
      </w:r>
      <w:r>
        <w:rPr>
          <w:iCs/>
          <w:color w:val="333399"/>
        </w:rPr>
        <w:t xml:space="preserve"> </w:t>
      </w:r>
      <w:r>
        <w:rPr>
          <w:iCs/>
        </w:rPr>
        <w:t xml:space="preserve">13 </w:t>
      </w:r>
      <w:r>
        <w:rPr>
          <w:i/>
          <w:iCs/>
        </w:rPr>
        <w:t>широко используется</w:t>
      </w:r>
      <w:r>
        <w:rPr>
          <w:iCs/>
        </w:rPr>
        <w:t xml:space="preserve"> в диетическом питании при заболеваниях желудка, кишечника при наличии поносов. Выявлено благоприятное действие неочищенного риса на нервную систему, который улучшает состояние больных при болезни Альцгеймера. Рис полезен тучным людям, склонным к ожирению, поскольку блюда из него угнетают желудочную секрецию.</w:t>
      </w:r>
    </w:p>
    <w:p>
      <w:pPr>
        <w:pStyle w:val="Normal"/>
        <w:ind w:firstLine="360"/>
        <w:rPr/>
      </w:pPr>
      <w:r>
        <w:rPr>
          <w:iCs/>
        </w:rPr>
        <w:t xml:space="preserve">Рис широко </w:t>
      </w:r>
      <w:r>
        <w:rPr>
          <w:i/>
          <w:iCs/>
        </w:rPr>
        <w:t>применяется</w:t>
      </w:r>
      <w:r>
        <w:rPr>
          <w:iCs/>
        </w:rPr>
        <w:t xml:space="preserve"> в диете больных целиакией. Употребление риса улучшает структуру волос и ногтей, положительно влияет на развитие костной ткани, сосудов и работу сердечной мышцы.</w:t>
      </w:r>
    </w:p>
    <w:p>
      <w:pPr>
        <w:pStyle w:val="Normal"/>
        <w:ind w:firstLine="360"/>
        <w:rPr>
          <w:iCs/>
        </w:rPr>
      </w:pPr>
      <w:r>
        <w:rPr>
          <w:iCs/>
        </w:rPr>
        <w:t>При диабете рис желательно ограничить т.к. он содержит большое количество углеводов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НКА!!!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КАША №14  Рисово – амарантовая</w:t>
      </w:r>
    </w:p>
    <w:p>
      <w:pPr>
        <w:pStyle w:val="Normal"/>
        <w:spacing w:before="280" w:after="280"/>
        <w:jc w:val="both"/>
        <w:rPr>
          <w:color w:val="090906"/>
        </w:rPr>
      </w:pPr>
      <w:r>
        <w:rPr>
          <w:color w:val="090906"/>
        </w:rPr>
        <w:t xml:space="preserve">Каша «Здравица 3» №14 "Рисово - амарантовая" является уникальным продуктом питания лечебно-профилактического направления и </w:t>
      </w:r>
      <w:r>
        <w:rPr>
          <w:b/>
          <w:bCs/>
          <w:color w:val="090906"/>
        </w:rPr>
        <w:t>не имеет аналогов на рынке оздоровительной продукции.</w:t>
      </w:r>
    </w:p>
    <w:p>
      <w:pPr>
        <w:pStyle w:val="Normal"/>
        <w:spacing w:before="280" w:after="280"/>
        <w:jc w:val="both"/>
        <w:rPr>
          <w:color w:val="090906"/>
        </w:rPr>
      </w:pPr>
      <w:r>
        <w:rPr>
          <w:color w:val="090906"/>
        </w:rPr>
        <w:t>Каша «Здравица 3» №14 "Рисово – амарантовая" приготовлена из цельного зерна риса и цельного семени амаранта.</w:t>
      </w:r>
    </w:p>
    <w:p>
      <w:pPr>
        <w:pStyle w:val="Normal"/>
        <w:spacing w:before="280" w:after="280"/>
        <w:jc w:val="both"/>
        <w:rPr>
          <w:color w:val="090906"/>
        </w:rPr>
      </w:pPr>
      <w:r>
        <w:rPr>
          <w:b/>
          <w:bCs/>
          <w:i/>
          <w:iCs/>
          <w:color w:val="090906"/>
        </w:rPr>
        <w:t>Состав:</w:t>
      </w:r>
      <w:r>
        <w:rPr>
          <w:color w:val="090906"/>
        </w:rPr>
        <w:t xml:space="preserve"> </w:t>
      </w:r>
      <w:r>
        <w:rPr>
          <w:i/>
          <w:iCs/>
          <w:color w:val="090906"/>
        </w:rPr>
        <w:t>зерно амаранта, зерно рис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90906"/>
        </w:rPr>
        <w:t>Содержит:</w:t>
      </w:r>
      <w:r>
        <w:rPr>
          <w:color w:val="090906"/>
        </w:rPr>
        <w:t xml:space="preserve"> белки, небольшое количество жиров и углеводов, представленных главным образом крахмалом. Кроме того, имеются витамины группы В, РР, пантотеновая, фолиевая кислоты, микроэлементы: натрий, калий, кальций, магний, фосфор, железо, марганец, цинк, алюминий, медь, кобальт, кремний.</w:t>
      </w:r>
    </w:p>
    <w:p>
      <w:pPr>
        <w:pStyle w:val="Normal"/>
        <w:spacing w:before="280" w:after="280"/>
        <w:jc w:val="both"/>
        <w:rPr>
          <w:color w:val="090906"/>
        </w:rPr>
      </w:pPr>
      <w:r>
        <w:rPr>
          <w:color w:val="090906"/>
        </w:rPr>
        <w:t xml:space="preserve">Каша №14 служит богатым источником минеральных веществ, таких как </w:t>
      </w:r>
      <w:r>
        <w:rPr>
          <w:b/>
          <w:bCs/>
          <w:color w:val="090906"/>
        </w:rPr>
        <w:t>кальций, кремний,</w:t>
      </w:r>
      <w:r>
        <w:rPr>
          <w:color w:val="090906"/>
        </w:rPr>
        <w:t xml:space="preserve"> магний, фосфор, и витаминов С и РР, а также такого важного биологически активного вещества, как </w:t>
      </w:r>
      <w:r>
        <w:rPr>
          <w:b/>
          <w:bCs/>
          <w:color w:val="090906"/>
        </w:rPr>
        <w:t>сквален.</w:t>
      </w:r>
    </w:p>
    <w:p>
      <w:pPr>
        <w:pStyle w:val="Normal"/>
        <w:spacing w:before="280" w:after="280"/>
        <w:jc w:val="both"/>
        <w:rPr/>
      </w:pPr>
      <w:r>
        <w:rPr>
          <w:color w:val="090906"/>
        </w:rPr>
        <w:t>С биохимической и физиологической точек зрения</w:t>
      </w:r>
      <w:r>
        <w:rPr>
          <w:b/>
          <w:bCs/>
          <w:color w:val="090906"/>
        </w:rPr>
        <w:t xml:space="preserve"> сквален</w:t>
      </w:r>
      <w:r>
        <w:rPr>
          <w:color w:val="090906"/>
        </w:rPr>
        <w:t xml:space="preserve"> - биологическое соединение, природный ненасыщенный углеводород. В 1931 году профессор Цюрихского университета (Швейцария), лауреат Нобелевской премии доктор Клаур доказал, что данному соединению не хватает 12-и атомов водорода для достижения стабильного состояния, поэтому данный ненасыщенный углеводород захватывает эти атомы из любого доступного ему источника. А поскольку в организме наиболее распространенным источником кислорода является вода, то сквален с легкостью вступает с нею в реакцию, высвобождая кислород и насыщая им органы и ткани. Глубоководным акулам сквален необходим, чтобы выжить в условиях жесточайшей гипоксии (низкое содержание кислорода) при плавании на больших глубинах. А людям сквален необходим в качестве антиканцерогенного, антимикробного и фунгицидного средства, так как давно доказано, что именно дефицит кислорода и окислительные повреждения клеток являются главными причинами старения организма, а также возникновения и развития опухоле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90906"/>
        </w:rPr>
        <w:t xml:space="preserve">Сквален </w:t>
      </w:r>
      <w:r>
        <w:rPr>
          <w:color w:val="090906"/>
        </w:rPr>
        <w:t>регулирует обменные процессы в организме, нормализует уровень холестерина, защищает клетку от токсинов, обладает выраженным регенерирующим (омолаживающим),  антиоксидантным и иммуномодулирующим действием. Он защищает наш организм от кислородного голодания, особенно амарант очень полезен при заболеваниях сердечно-сосудистой системы (инфаркты миокарда, ишемическая болезнь сердца, гипертоническая болезнь).</w:t>
      </w:r>
    </w:p>
    <w:p>
      <w:pPr>
        <w:pStyle w:val="Normal"/>
        <w:spacing w:before="280" w:after="280"/>
        <w:jc w:val="both"/>
        <w:rPr>
          <w:b/>
          <w:b/>
          <w:color w:val="090906"/>
        </w:rPr>
      </w:pPr>
      <w:r>
        <w:rPr>
          <w:b/>
          <w:color w:val="090906"/>
        </w:rPr>
        <w:t xml:space="preserve">Показ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сердечнососудистые заболевания (инфаркт, атеросклероз, ишемическая болезнь сердца, гипертоническая болезнь, варикозы сосуд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инсульт, инфаркт мозг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заболевания поджелудочной железы (диабет, хр. панкреатит) и пече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заболевания щитовидной желез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онкологические заболевания, болезни крови (лейкоз), восстановление после проведенной химиотерапии онкологическим больны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нарушение обмена веществ (псориаз, витилиго, подаг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восстановление стимуляция иммунной и гормональной системы (регулирует функцию гипофиза, усиливает выделение гормона роста!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омоложение  организма – улучшает формулу крови, усиливает процессы регенерации, рост  волос и ног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ожир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нормализация обменных процессов в костно-мышечной  систе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восстановление сил после тяжелых физических нагрузок (спорт), а также после объемных опер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 w:before="120" w:after="120"/>
        <w:ind w:left="288" w:hanging="288"/>
        <w:rPr>
          <w:color w:val="090906"/>
        </w:rPr>
      </w:pPr>
      <w:r>
        <w:rPr>
          <w:color w:val="090906"/>
        </w:rPr>
        <w:t xml:space="preserve">один из основных диетических продуктов питания при целиакии, аутизме.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90906"/>
        </w:rPr>
      </w:pPr>
      <w:r>
        <w:rPr>
          <w:b/>
          <w:i/>
          <w:color w:val="090906"/>
        </w:rPr>
        <w:t>Употреблять с 6 месячного возраста.</w:t>
      </w:r>
    </w:p>
    <w:p>
      <w:pPr>
        <w:pStyle w:val="Normal"/>
        <w:ind w:firstLine="360"/>
        <w:rPr>
          <w:b/>
          <w:b/>
          <w:i/>
          <w:i/>
          <w:iCs/>
          <w:color w:val="090906"/>
        </w:rPr>
      </w:pPr>
      <w:r>
        <w:rPr>
          <w:b/>
          <w:i/>
          <w:iCs/>
          <w:color w:val="090906"/>
        </w:rPr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ТОВАР СЕРТИФИЦИРОВАН  И  ПРОШЕЛ КЛИНИЧЕСКИЕ ИСПЫТАНИЯ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ЭМ-КУРУНГ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Упаковка: бумажная 5 слойная</w:t>
      </w:r>
    </w:p>
    <w:p>
      <w:pPr>
        <w:pStyle w:val="Normal"/>
        <w:rPr/>
      </w:pPr>
      <w:r>
        <w:rPr>
          <w:sz w:val="32"/>
          <w:szCs w:val="32"/>
        </w:rPr>
        <w:t>Вес: 2 гр.</w:t>
      </w:r>
    </w:p>
    <w:p>
      <w:pPr>
        <w:pStyle w:val="Normal"/>
        <w:rPr/>
      </w:pPr>
      <w:r>
        <w:rPr>
          <w:sz w:val="32"/>
          <w:szCs w:val="32"/>
        </w:rPr>
        <w:t>Срок годности: 12 месяцев</w:t>
      </w:r>
    </w:p>
    <w:p>
      <w:pPr>
        <w:pStyle w:val="Normal"/>
        <w:ind w:firstLine="36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/>
      </w:pPr>
      <w:r>
        <w:rPr>
          <w:b/>
          <w:bCs/>
        </w:rPr>
        <w:t>«ЭМ - курунга»</w:t>
      </w:r>
      <w:r>
        <w:rPr/>
        <w:t xml:space="preserve"> - целебный кисломолочный продукт, получаемый из коровьего молока с помощью природной закваски, содержащей саморегулирующийся симбиотический комплекс полезных микроорганизмов. </w:t>
      </w:r>
    </w:p>
    <w:p>
      <w:pPr>
        <w:pStyle w:val="Normal"/>
        <w:rPr/>
      </w:pPr>
      <w:r>
        <w:rPr/>
        <w:t xml:space="preserve">      </w:t>
      </w:r>
      <w:r>
        <w:rPr>
          <w:b/>
          <w:bCs/>
        </w:rPr>
        <w:t>«ЭМ - курунга»</w:t>
      </w:r>
      <w:r>
        <w:rPr/>
        <w:t xml:space="preserve"> вобрала в себя лучшие свойства практически всех известных кисломолочных продуктов и содержит в своем составе 90 штаммов полезных микроорганизмов (бифидо -, лакто-, уксуснокислые бактерии, дрожи, молочнокислые стрептококки, ацидофильную палочку и др.), что позволяет длительное время сохранять качество напитка и его целебные свойства. По содержанию белков, жиров, минеральных веществ и витаминов группы А и В «ЭМ-курунга» </w:t>
      </w:r>
      <w:hyperlink r:id="rId9">
        <w:r>
          <w:rPr>
            <w:rStyle w:val="InternetLink"/>
          </w:rPr>
          <w:t>превосходит кумыс. 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Показания к применению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болевания желудочно-кишечного тракта (гастриты, язвы желудка, колиты);                           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сстановление микрофлоры кишечника при дисбактериоз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ммунодефицит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алокрови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олезни, связанные с истощением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чищение от радионуклидов и токсинов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филактика диабета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экстренная помощь при различных отравлениях, изжогах, тяжести и болях в желудк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тивопоказаний не выявлено!</w:t>
      </w:r>
    </w:p>
    <w:p>
      <w:pPr>
        <w:pStyle w:val="Normal"/>
        <w:rPr/>
      </w:pPr>
      <w:r>
        <w:rPr/>
        <w:t xml:space="preserve">      </w:t>
      </w:r>
      <w:r>
        <w:rPr/>
        <w:t>Применяется как лечебно-профилактическое средство, восстанавливающее микрофлору кишечника, а также как освежающий напиток. </w:t>
      </w:r>
    </w:p>
    <w:p>
      <w:pPr>
        <w:pStyle w:val="Normal"/>
        <w:rPr/>
      </w:pPr>
      <w:r>
        <w:rPr/>
        <w:t xml:space="preserve">      </w:t>
      </w:r>
      <w:r>
        <w:rPr/>
        <w:t>Ежедневный прием стакана "ЭМ-Курунга" надежно подавляет гнилостные поцессы в пищеварительном тракте. Нагрузка на поджелудочную железу, печень, почки уменьшается в десятки раз, замедляется камнеобразование в желчном пузыре и почках. "ЭМ-Курунга" обеспечивает надежную защиту в период эпидемий.</w:t>
      </w:r>
    </w:p>
    <w:p>
      <w:pPr>
        <w:pStyle w:val="Normal"/>
        <w:rPr/>
      </w:pPr>
      <w:r>
        <w:rPr/>
        <w:t xml:space="preserve">      </w:t>
      </w:r>
      <w:r>
        <w:rPr/>
        <w:t xml:space="preserve">Педиатры рекомендуют включать "ЭМ-Курунга" в ежедневный рацион </w:t>
      </w:r>
      <w:r>
        <w:rPr>
          <w:b/>
          <w:bCs/>
        </w:rPr>
        <w:t>питания ребенка</w:t>
      </w:r>
      <w:r>
        <w:rPr/>
        <w:t>, так как этот напиток восполняет недостаток витаминов и важных для растущего организма микроэлементов – кальция и цинка.</w:t>
      </w:r>
    </w:p>
    <w:p>
      <w:pPr>
        <w:pStyle w:val="Normal"/>
        <w:rPr/>
      </w:pPr>
      <w:r>
        <w:rPr/>
        <w:t xml:space="preserve">      </w:t>
      </w:r>
      <w:r>
        <w:rPr>
          <w:b/>
          <w:bCs/>
        </w:rPr>
        <w:t>При экстренной помощи</w:t>
      </w:r>
      <w:r>
        <w:rPr/>
        <w:t xml:space="preserve"> можно употреблять «ЭМ-курунга» в сухом виде, малыми дозами натощак, запивая теплой водой.</w:t>
      </w:r>
    </w:p>
    <w:p>
      <w:pPr>
        <w:pStyle w:val="Normal"/>
        <w:rPr/>
      </w:pPr>
      <w:r>
        <w:rPr/>
        <w:t>      </w:t>
      </w:r>
      <w:r>
        <w:rPr/>
        <w:t>Санитарно-эпидемическое заключение №77.99.02.916.Д.000129.01.02. от 14.01.2002 г.</w:t>
      </w:r>
    </w:p>
    <w:p>
      <w:pPr>
        <w:pStyle w:val="Normal"/>
        <w:rPr/>
      </w:pPr>
      <w:r>
        <w:rPr/>
        <w:t xml:space="preserve">      </w:t>
      </w:r>
      <w:r>
        <w:rPr/>
        <w:t>Напиток прошел экспертизу в НИИ питания РФ, разрешен для промышленного производства Госсанэпиднадзором России, прошел клиническую апробацию на кафедре детских болезней Иркутского ГМУ, кафедре микробиологии Иркутского Г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особ приготовления «ЭМ-курунга»</w:t>
      </w:r>
    </w:p>
    <w:p>
      <w:pPr>
        <w:pStyle w:val="Normal"/>
        <w:rPr>
          <w:i/>
          <w:i/>
        </w:rPr>
      </w:pPr>
      <w:r>
        <w:rPr>
          <w:i/>
        </w:rPr>
        <w:t>Приготовление закваски</w:t>
      </w:r>
    </w:p>
    <w:p>
      <w:pPr>
        <w:pStyle w:val="Normal"/>
        <w:rPr/>
      </w:pPr>
      <w:r>
        <w:rPr/>
        <w:t xml:space="preserve">      </w:t>
      </w:r>
      <w:r>
        <w:rPr/>
        <w:t>Одну дозу (пакет 2г.) сухой закваски «ЭМ-Курунга» высыпать в емкость 200-250 мл и залить пастеризованным или цельным теплым (25-30º) коровьим молоком. Тщательно перемешать и закрыть крышкой. Оставить для заквашивания на 1-2 суток, периодически (3-4 раза в сутки) перемешивая для равномерного распределения микроорганизмов, лучшую переработку белков и усиления размножения дрожжей и спиртового брожения. Если молоко свернулось – закваска готова.</w:t>
      </w:r>
    </w:p>
    <w:p>
      <w:pPr>
        <w:pStyle w:val="Normal"/>
        <w:rPr/>
      </w:pPr>
      <w:r>
        <w:rPr/>
        <w:t xml:space="preserve">    </w:t>
      </w:r>
      <w:r>
        <w:rPr>
          <w:i/>
        </w:rPr>
        <w:t>Приготовление напитка</w:t>
      </w:r>
    </w:p>
    <w:p>
      <w:pPr>
        <w:pStyle w:val="Normal"/>
        <w:rPr/>
      </w:pPr>
      <w:r>
        <w:rPr/>
        <w:t xml:space="preserve">     </w:t>
      </w:r>
      <w:r>
        <w:rPr/>
        <w:t>Закваску перелить в литровую стеклянную банку и доверху долить теплым (25-30º) молоком. Хорошо перемешать, закрыть крышкой и оставить для заквашивания  при температуре 20-25º. На следующий день «ЭМ-Курунга» можно пить.</w:t>
      </w:r>
    </w:p>
    <w:p>
      <w:pPr>
        <w:pStyle w:val="Normal"/>
        <w:rPr/>
      </w:pPr>
      <w:r>
        <w:rPr/>
        <w:t xml:space="preserve">     </w:t>
      </w:r>
      <w:r>
        <w:rPr/>
        <w:t>Для последующих заквашиваний следует оставлять в банке не менее 1/5 части напитка, добавив доверху теплое молоко.</w:t>
      </w:r>
    </w:p>
    <w:p>
      <w:pPr>
        <w:pStyle w:val="Normal"/>
        <w:rPr/>
      </w:pPr>
      <w:r>
        <w:rPr/>
        <w:t xml:space="preserve">      </w:t>
      </w:r>
      <w:r>
        <w:rPr/>
        <w:t>Правильно приготовленная «ЭМ-Курунга» представляет собой пенистый напиток с дрожжевым, кисломолочным вкусом и своеобразным ароматом. Для снижения кислотности «ЭМ-Курунга» можно разбавить ее небольшим количеством молока, употреблять с медом, сахаром или вареньем.</w:t>
      </w:r>
    </w:p>
    <w:p>
      <w:pPr>
        <w:pStyle w:val="Normal"/>
        <w:rPr/>
      </w:pPr>
      <w:r>
        <w:rPr/>
        <w:t xml:space="preserve">      </w:t>
      </w:r>
      <w:r>
        <w:rPr/>
        <w:t>Начинать приём "ЭМ-Курунга" рекомендуется с малых доз для того, чтобы не произошло срыва пищеварения. Спустя 2-3 дня от начала приёма напитка, дозу можно постепенно увеличивать до полной по возрасту. Детям раннего возраста, до 2 лет, давать желательно отфильтрованную сыворо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>
          <w:b/>
          <w:i/>
          <w:u w:val="single"/>
        </w:rPr>
        <w:t>Дозы "ЭМ-Курунга":</w:t>
      </w:r>
    </w:p>
    <w:p>
      <w:pPr>
        <w:pStyle w:val="Normal"/>
        <w:rPr/>
      </w:pPr>
      <w:r>
        <w:rPr/>
        <w:t xml:space="preserve">От 0 до 6 мес. 1ч.л. х 3 раза в день до еды. </w:t>
      </w:r>
    </w:p>
    <w:p>
      <w:pPr>
        <w:pStyle w:val="Normal"/>
        <w:rPr/>
      </w:pPr>
      <w:r>
        <w:rPr/>
        <w:t xml:space="preserve">От 7 до 12 мес. 3ч.л. х 3 раза в день до еды. </w:t>
      </w:r>
    </w:p>
    <w:p>
      <w:pPr>
        <w:pStyle w:val="Normal"/>
        <w:rPr/>
      </w:pPr>
      <w:r>
        <w:rPr/>
        <w:t xml:space="preserve">От 1 до 3 лет. 2ст.л. х 3 раза в день до еды. </w:t>
      </w:r>
    </w:p>
    <w:p>
      <w:pPr>
        <w:pStyle w:val="Normal"/>
        <w:rPr/>
      </w:pPr>
      <w:r>
        <w:rPr/>
        <w:t xml:space="preserve">От 3 до 6 лет. 1/4 ст. х 3 раза в день до еды. </w:t>
      </w:r>
    </w:p>
    <w:p>
      <w:pPr>
        <w:pStyle w:val="Normal"/>
        <w:rPr/>
      </w:pPr>
      <w:r>
        <w:rPr/>
        <w:t xml:space="preserve">От 7 до 12 лет. 1/3 ст. х 3 раза в день до еды. </w:t>
      </w:r>
    </w:p>
    <w:p>
      <w:pPr>
        <w:pStyle w:val="Normal"/>
        <w:rPr/>
      </w:pPr>
      <w:r>
        <w:rPr/>
        <w:t xml:space="preserve">От 12 до 15 лет. 1/2 ст. х 3 раза в день до еды. </w:t>
      </w:r>
    </w:p>
    <w:p>
      <w:pPr>
        <w:pStyle w:val="Normal"/>
        <w:rPr>
          <w:b/>
          <w:b/>
        </w:rPr>
      </w:pPr>
      <w:r>
        <w:rPr/>
        <w:t>От 15 до взрослого 1 ст. х 3 раза в день до еды.</w:t>
      </w:r>
    </w:p>
    <w:p>
      <w:pPr>
        <w:pStyle w:val="Normal"/>
        <w:rPr/>
      </w:pPr>
      <w:r>
        <w:rPr/>
        <w:t xml:space="preserve">     </w:t>
      </w:r>
      <w:r>
        <w:rPr/>
        <w:t>Оптимальная температура для курунгового брожения - 23-25°С. При более высокой температуре вследствие усиления молочнокислого брожения получается резко кислая курунга. При более низкой – усиливается спиртовое брожение, и курунга приобретает приятно кислый вкус. При длительном хранении курунги уксуснокислые бактерии усиливают ее антибиотическую активность, и она становится вязкой и тягучей и обогащенной витамином В12.</w:t>
      </w:r>
    </w:p>
    <w:p>
      <w:pPr>
        <w:pStyle w:val="Normal"/>
        <w:rPr/>
      </w:pPr>
      <w:r>
        <w:rPr/>
        <w:t xml:space="preserve">    </w:t>
      </w:r>
      <w:r>
        <w:rPr/>
        <w:t>Перед употреблением напиток необходимо взбалтывать. </w:t>
      </w:r>
    </w:p>
    <w:p>
      <w:pPr>
        <w:pStyle w:val="Normal"/>
        <w:rPr/>
      </w:pPr>
      <w:r>
        <w:rPr/>
        <w:t xml:space="preserve">    </w:t>
      </w:r>
      <w:r>
        <w:rPr/>
        <w:t>Закваска «ЭМ-Курунга» выпускается в виде порошка в пакетиках по 2  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ТОВАР СЕРТИФИЦИРОВАН  И  ПРОШЕЛ КЛИНИЧЕСКИЕ ИСПЫТАНИЯ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57350" cy="1657350"/>
            <wp:effectExtent l="0" t="0" r="0" b="0"/>
            <wp:wrapTight wrapText="bothSides">
              <wp:wrapPolygon edited="0">
                <wp:start x="-122" y="0"/>
                <wp:lineTo x="-122" y="21474"/>
                <wp:lineTo x="21600" y="21474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МУКА СЕМЕНИ АМАРАНТ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Упаковка: пищевой полипропиленовый пакет</w:t>
      </w:r>
    </w:p>
    <w:p>
      <w:pPr>
        <w:pStyle w:val="Normal"/>
        <w:rPr/>
      </w:pPr>
      <w:r>
        <w:rPr>
          <w:sz w:val="32"/>
          <w:szCs w:val="32"/>
        </w:rPr>
        <w:t>Вес: 300 гр.</w:t>
      </w:r>
    </w:p>
    <w:p>
      <w:pPr>
        <w:pStyle w:val="Normal"/>
        <w:rPr/>
      </w:pPr>
      <w:r>
        <w:rPr>
          <w:sz w:val="32"/>
          <w:szCs w:val="32"/>
        </w:rPr>
        <w:t>Срок годности: 12 месяцев</w:t>
      </w:r>
    </w:p>
    <w:p>
      <w:pPr>
        <w:pStyle w:val="Style13"/>
        <w:rPr/>
      </w:pPr>
      <w:r>
        <w:rPr/>
        <w:t>Практически все части амаранта являются лекарственными. Но настоящий целебный дар — зерна амаранта. Это, пожалуй, самый яркий пример «лекарственной пищи», то есть масло и мука амаранта могут употребляться в пищу как обычный пищевой продукт и при этом оказывать выраженное лечебно-профилактическое действие.</w:t>
      </w:r>
    </w:p>
    <w:p>
      <w:pPr>
        <w:pStyle w:val="Style13"/>
        <w:rPr/>
      </w:pPr>
      <w:r>
        <w:rPr/>
        <w:t xml:space="preserve">Амарант в несколько раз превосходит все другие растительные продукты по содержанию такого важного биологически активного вещества, как </w:t>
      </w:r>
      <w:hyperlink r:id="rId11">
        <w:r>
          <w:rPr>
            <w:rStyle w:val="InternetLink"/>
            <w:color w:val="000000"/>
            <w:u w:val="none"/>
          </w:rPr>
          <w:t>сквален</w:t>
        </w:r>
      </w:hyperlink>
      <w:r>
        <w:rPr/>
        <w:t>.</w:t>
        <w:br/>
        <w:br/>
        <w:t>Семена амаранта обладают хорошими мукомольными качествами, имеют вкус, напоминающий ореховый.</w:t>
      </w:r>
    </w:p>
    <w:p>
      <w:pPr>
        <w:pStyle w:val="Style13"/>
        <w:rPr/>
      </w:pPr>
      <w:r>
        <w:rPr/>
        <w:t>Амарантовая мука обладает высокой биологической ценностью, служит богатым источником минеральных веществ, таких как кальций, магний, фосфор, и витаминов С и РР. Кроме того, в амарантовой муке содержится большое количество белка  и клетчатки.</w:t>
      </w:r>
    </w:p>
    <w:p>
      <w:pPr>
        <w:pStyle w:val="Style13"/>
        <w:rPr/>
      </w:pPr>
      <w:r>
        <w:rPr/>
        <w:t>Мука из семени амаранта позволит разнообразить и обогатить рацион  питания  взрослых и детей.</w:t>
      </w:r>
    </w:p>
    <w:p>
      <w:pPr>
        <w:pStyle w:val="Style13"/>
        <w:rPr/>
      </w:pPr>
      <w:r>
        <w:rPr/>
        <w:t>Из амарантовой муки можно приготови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лебобулочные издел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учные кондитерские издел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карон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йонез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ы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Йогурт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етское питание</w:t>
      </w:r>
    </w:p>
    <w:p>
      <w:pPr>
        <w:pStyle w:val="Style13"/>
        <w:rPr/>
      </w:pPr>
      <w:r>
        <w:rPr/>
        <w:t>Амарантовую муку можно добавить в любые каши, густые супы, мясной фарш (вместо хлеба) или использовать для паниров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Амарантовая мука не содержит </w:t>
      </w:r>
      <w:r>
        <w:rPr>
          <w:rStyle w:val="StrongEmphasis"/>
        </w:rPr>
        <w:t xml:space="preserve"> глютена </w:t>
      </w:r>
      <w:r>
        <w:rPr/>
        <w:t xml:space="preserve">и может стать основой для создания продуктов для больных  </w:t>
      </w:r>
      <w:r>
        <w:rPr>
          <w:rStyle w:val="StrongEmphasis"/>
        </w:rPr>
        <w:t>целиакией</w:t>
      </w:r>
      <w:r>
        <w:rPr/>
        <w:t xml:space="preserve"> или глютеновой энтеропатией, без добавления пшеничной му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StrongEmphasis"/>
          <w:rFonts w:ascii="Book Antiqua" w:hAnsi="Book Antiqua" w:cs="Book Antiqua"/>
          <w:sz w:val="36"/>
          <w:szCs w:val="36"/>
        </w:rPr>
      </w:pPr>
      <w:r>
        <w:rPr/>
        <w:t xml:space="preserve">ТОВАР СЕРТИФИЦИРОВАН  И  ПРОШЕЛ КЛИНИЧЕСКИЕ ИСПЫТАНИЯ   </w:t>
      </w:r>
    </w:p>
    <w:p>
      <w:pPr>
        <w:pStyle w:val="Normal"/>
        <w:rPr>
          <w:rStyle w:val="StrongEmphasis"/>
          <w:rFonts w:ascii="Book Antiqua" w:hAnsi="Book Antiqua" w:cs="Book Antiqua"/>
          <w:b/>
          <w:b/>
          <w:bCs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менное масл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: 5 гр.</w:t>
      </w:r>
    </w:p>
    <w:p>
      <w:pPr>
        <w:pStyle w:val="Normal"/>
        <w:rPr/>
      </w:pPr>
      <w:r>
        <w:rPr>
          <w:sz w:val="32"/>
          <w:szCs w:val="32"/>
        </w:rPr>
        <w:t>Срок годности: 5 лет</w:t>
      </w:r>
    </w:p>
    <w:p>
      <w:pPr>
        <w:pStyle w:val="Normal"/>
        <w:spacing w:before="280" w:after="280"/>
        <w:jc w:val="both"/>
        <w:rPr/>
      </w:pPr>
      <w:r>
        <w:rPr>
          <w:b/>
        </w:rPr>
        <w:t>Каменное масло</w:t>
      </w:r>
      <w:r>
        <w:rPr/>
        <w:t xml:space="preserve"> – уникальная природная форма комплекса микроэлементов, способствующих восстановлению собственного иммунитета организма, останавливающих развитие хронических неблагоприятных процессов в организме.</w:t>
      </w:r>
    </w:p>
    <w:p>
      <w:pPr>
        <w:pStyle w:val="Normal"/>
        <w:spacing w:before="280" w:after="280"/>
        <w:jc w:val="both"/>
        <w:rPr/>
      </w:pPr>
      <w:r>
        <w:rPr/>
        <w:t xml:space="preserve">Каменное масло содержит </w:t>
      </w:r>
      <w:r>
        <w:rPr>
          <w:i/>
        </w:rPr>
        <w:t>49  жизненно важных для организма минералов</w:t>
      </w:r>
      <w:r>
        <w:rPr/>
        <w:t xml:space="preserve"> (калий, натрий, магний, марганец, медь, железо и т.д)  в легко усваиваемой форме и не содержит токсичные элементы - свинец, кадмий, ртуть, мышьяк.</w:t>
      </w:r>
    </w:p>
    <w:p>
      <w:pPr>
        <w:pStyle w:val="Normal"/>
        <w:spacing w:before="280" w:after="280"/>
        <w:jc w:val="both"/>
        <w:rPr/>
      </w:pPr>
      <w:r>
        <w:rPr/>
        <w:t>Свойства природного минерального комплекса под названием «Каменное масло» известны более 4-х тысяч лет. Применяется в настоящее время в тибетской медицине.</w:t>
      </w:r>
    </w:p>
    <w:p>
      <w:pPr>
        <w:pStyle w:val="Normal"/>
        <w:spacing w:before="280" w:after="280"/>
        <w:jc w:val="both"/>
        <w:rPr/>
      </w:pPr>
      <w:r>
        <w:rPr/>
        <w:t>Каменное масло собирается в Горном Алтае не менее чем 2 тыс м над уровнем моря  при использовании специального аналитического оборудования, исключающим попадание посторонних минералов, стандартизовано по минеральному составу, не содержит токсичные элементы. </w:t>
      </w:r>
    </w:p>
    <w:p>
      <w:pPr>
        <w:pStyle w:val="Normal"/>
        <w:spacing w:before="280" w:after="280"/>
        <w:jc w:val="both"/>
        <w:rPr/>
      </w:pPr>
      <w:r>
        <w:rPr/>
        <w:t>Физиологическое действие каменного масла:   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быстрое и естественное восстановление костной и хрящевой ткани при переломах;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полная ликвидация вирусной и бактериальной инфекций различного происхождения, включая расстройства пищеварения;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быстрое устранение воспалительных процессов органов малого таза, опорно-двигательного аппарата, при лорзаболеваниях;      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быстрое заживление ран, рубцевание открытых ран в течение нескольких минут; 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моментальное кровоостанавливающее действие (внутреннее и наружнее);         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оказывает опухолеразрушающее действие;       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восстановление минерального баланса в организме, необходимого для нормальной работы щитовидной железы и головного  мозга.  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Рекомендации по применению каменного масла:      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для повышения иммунитета при частых инфекциях, воспалениях, стрессах;   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для ускорения сращивания костей при переломах;         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для устранения воспалительных, инфекционных, гнойных процессов на коже;              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при болях в суставах и мышцах (наружно и во внутрь);        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для устранения заболеваний печени (включая вирусные и интоксикационные);    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для устранения желудочно-кишечных расстройств (колиты, гастриты, язвенная болезнь);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для предупреждения воспалительных процессов органов мочеполовой системы у мужчин и женщин;                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при воспалительных процессах верхних дыхательных путей, для орошения слизистых носа при гайморитах;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для устранения пародонтоза (в виде полосканий);     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для устранения воспалений горла (в виде полосканий);       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для ускорения заживления ожогов и ран, включая трофические и гнойные язвы (наружно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для устранения кожных дерматитов, включая аллергические (наружно и во внутрь);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препятствует метастазированию;     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для нормализации работы щитовидной железы;   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при гормональных нарушениях, для предупреждения симптомов климактерического периода;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при нарушении памяти, в качестве успокаивающего средства (содержит соли магния);  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88" w:before="120" w:after="120"/>
        <w:ind w:left="0" w:hanging="0"/>
        <w:rPr/>
      </w:pPr>
      <w:r>
        <w:rPr/>
        <w:t xml:space="preserve">при всех видах сахарного диабета. 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>
          <w:i/>
        </w:rPr>
        <w:t>Противопоказания:</w:t>
      </w:r>
      <w:r>
        <w:rPr/>
        <w:t xml:space="preserve"> индивидуальная непереносимость, беременность, кормление грудью, механическая желтуха, хронические запоры.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b/>
        </w:rPr>
        <w:t>Способы применения:</w:t>
      </w:r>
    </w:p>
    <w:p>
      <w:pPr>
        <w:pStyle w:val="Normal"/>
        <w:spacing w:before="280" w:after="280"/>
        <w:jc w:val="both"/>
        <w:rPr/>
      </w:pPr>
      <w:r>
        <w:rPr>
          <w:i/>
        </w:rPr>
        <w:t>Внутрь:</w:t>
      </w:r>
      <w:r>
        <w:rPr/>
        <w:t xml:space="preserve"> 3 г порошка (1 фирменная упаковка) растворить в 2 л кипяченой воды комнатной температуры, принимать взрослым по 100 мл раствора 2 раза в день во время еды. Продолжительность приема - 4 недели. При необходимости прием можно повторить через 1 месяц.</w:t>
      </w:r>
    </w:p>
    <w:p>
      <w:pPr>
        <w:pStyle w:val="Normal"/>
        <w:spacing w:before="280" w:after="280"/>
        <w:jc w:val="both"/>
        <w:rPr/>
      </w:pPr>
      <w:r>
        <w:rPr>
          <w:i/>
        </w:rPr>
        <w:t>При повышенной кислотности желудочного сока и запорах</w:t>
      </w:r>
      <w:r>
        <w:rPr/>
        <w:t xml:space="preserve"> рекомендуется 3 г порошка (1 фирменная упаковка) растворять в 3 л кипячёной воды комнатной температуры, принимать по 100 мл три раза в день за 1 час до еды. Продолжительность приема - 4 недели. При необходимости прием можно повторить через 1 месяц. </w:t>
      </w:r>
    </w:p>
    <w:p>
      <w:pPr>
        <w:pStyle w:val="Normal"/>
        <w:spacing w:before="280" w:after="280"/>
        <w:jc w:val="both"/>
        <w:rPr/>
      </w:pPr>
      <w:r>
        <w:rPr>
          <w:i/>
        </w:rPr>
        <w:t>Наружно в виде компрессов:</w:t>
      </w:r>
      <w:r>
        <w:rPr/>
        <w:t xml:space="preserve"> 3 г порошка (1 фирменная упаковка) растворить в 1 л кипяченой воды комнатной температуры, промочить раствором ткань, наложить на проблемный участок тела в виде компресса. Оставить на 1-3 часа, затем после снятия компресса протереть сухим полотенцем. Рекомендуется 3-5 компрессов в неделю, не более 1 компресса в день.</w:t>
      </w:r>
    </w:p>
    <w:p>
      <w:pPr>
        <w:pStyle w:val="Normal"/>
        <w:spacing w:before="280" w:after="280"/>
        <w:jc w:val="both"/>
        <w:rPr/>
      </w:pPr>
      <w:r>
        <w:rPr>
          <w:i/>
        </w:rPr>
        <w:t>Для орошения и полоскания слизистых:</w:t>
      </w:r>
      <w:r>
        <w:rPr/>
        <w:t xml:space="preserve"> 1 г порошка (на кончике ножа) растворить в 1 л кипяченой воды комнатной температуры, использовать для полоскания и орошения при воспалительных и гнойных процессах (возможно использовать в виде микроклизм и тампонов).</w:t>
      </w:r>
    </w:p>
    <w:p>
      <w:pPr>
        <w:pStyle w:val="Normal"/>
        <w:spacing w:before="280" w:after="280"/>
        <w:jc w:val="both"/>
        <w:rPr/>
      </w:pPr>
      <w:r>
        <w:rPr/>
        <w:t>Приготовленный раствор хранить в защищённом от света месте при комнатной температуре не более 10 суток. </w:t>
      </w:r>
    </w:p>
    <w:p>
      <w:pPr>
        <w:pStyle w:val="Normal"/>
        <w:spacing w:before="280" w:after="280"/>
        <w:jc w:val="both"/>
        <w:rPr/>
      </w:pPr>
      <w:r>
        <w:rPr/>
        <w:t>Срок годности – 3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Товар сертифицирован и прошел клинические испытания.</w:t>
      </w:r>
    </w:p>
    <w:sectPr>
      <w:type w:val="nextPage"/>
      <w:pgSz w:w="11906" w:h="16838"/>
      <w:pgMar w:left="1113" w:right="627" w:gutter="56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separator">
    <w:name w:val="article_separator"/>
    <w:basedOn w:val="Style12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zzz74.ru/index.php/produkt/97-2010-05-02-18-59-0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zz74.ru/index.php/produkt/101-2010-07-09-09-17-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06:00Z</dcterms:created>
  <dc:creator>Admin</dc:creator>
  <dc:description/>
  <cp:keywords/>
  <dc:language>en-US</dc:language>
  <cp:lastModifiedBy>SVETA</cp:lastModifiedBy>
  <dcterms:modified xsi:type="dcterms:W3CDTF">2013-03-25T14:51:00Z</dcterms:modified>
  <cp:revision>12</cp:revision>
  <dc:subject/>
  <dc:title/>
</cp:coreProperties>
</file>